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bCs/>
          <w:w w:val="98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w w:val="98"/>
          <w:sz w:val="32"/>
          <w:szCs w:val="32"/>
        </w:rPr>
        <w:t>1</w:t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bCs/>
          <w:w w:val="98"/>
          <w:sz w:val="32"/>
          <w:szCs w:val="32"/>
        </w:rPr>
      </w:pPr>
      <w:r>
        <w:rPr>
          <w:rFonts w:eastAsia="黑体" w:cs="Times New Roman" w:ascii="Times New Roman" w:hAnsi="Times New Roman"/>
          <w:bCs/>
          <w:w w:val="98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方正舒体" w:cs="Times New Roman"/>
          <w:b/>
          <w:b/>
          <w:w w:val="98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w w:val="98"/>
          <w:sz w:val="44"/>
          <w:szCs w:val="44"/>
        </w:rPr>
        <w:t>“</w:t>
      </w:r>
      <w:r>
        <w:rPr>
          <w:rFonts w:ascii="Times New Roman" w:hAnsi="Times New Roman" w:cs="Times New Roman" w:eastAsia="方正小标宋简体;方正舒体"/>
          <w:bCs/>
          <w:w w:val="98"/>
          <w:sz w:val="44"/>
          <w:szCs w:val="44"/>
        </w:rPr>
        <w:t>国培计划”示范项目实施方案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;仿宋" w:cs="Times New Roman"/>
          <w:b/>
          <w:b/>
          <w:w w:val="98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w w:val="98"/>
          <w:sz w:val="32"/>
          <w:szCs w:val="32"/>
        </w:rPr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bookmarkStart w:id="0" w:name="_Hlk33775099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疫情防控期间，采取线上培训方式灵活安排教师培训。各项目可先开展教师急需的</w:t>
      </w:r>
      <w:r>
        <w:rPr>
          <w:rFonts w:ascii="Times New Roman" w:hAnsi="Times New Roman" w:cs="Times New Roman" w:eastAsia="仿宋_GB2312;仿宋"/>
          <w:sz w:val="32"/>
          <w:szCs w:val="32"/>
        </w:rPr>
        <w:t>网络研修，</w:t>
      </w:r>
      <w:r>
        <w:rPr>
          <w:rFonts w:ascii="Times New Roman" w:hAnsi="Times New Roman" w:cs="Times New Roman" w:eastAsia="仿宋_GB2312;仿宋"/>
          <w:sz w:val="32"/>
          <w:szCs w:val="32"/>
        </w:rPr>
        <w:t>待疫情结束后根据教育部统一要求，再组织实施</w:t>
      </w:r>
      <w:r>
        <w:rPr>
          <w:rFonts w:ascii="Times New Roman" w:hAnsi="Times New Roman" w:cs="Times New Roman" w:eastAsia="仿宋_GB2312;仿宋"/>
          <w:sz w:val="32"/>
          <w:szCs w:val="32"/>
        </w:rPr>
        <w:t>集中面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7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bookmarkStart w:id="1" w:name="_Hlk33775099"/>
      <w:bookmarkEnd w:id="1"/>
      <w:r>
        <w:rPr>
          <w:rFonts w:ascii="Times New Roman" w:hAnsi="Times New Roman" w:cs="Times New Roman" w:eastAsia="黑体"/>
          <w:sz w:val="32"/>
          <w:szCs w:val="32"/>
        </w:rPr>
        <w:t>一、培训团队高级研修项目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深度贫困地区培训帮扶团队研修。</w:t>
      </w:r>
      <w:r>
        <w:rPr>
          <w:rFonts w:ascii="Times New Roman" w:hAnsi="Times New Roman" w:cs="Times New Roman" w:eastAsia="仿宋_GB2312;仿宋"/>
          <w:sz w:val="32"/>
          <w:szCs w:val="32"/>
        </w:rPr>
        <w:t>面向承担深度贫困地区教育扶贫任务的管理团队和专兼职培训者，包括高等</w:t>
      </w:r>
      <w:r>
        <w:rPr>
          <w:rFonts w:ascii="Times New Roman" w:hAnsi="Times New Roman" w:cs="Times New Roman" w:eastAsia="仿宋_GB2312;仿宋"/>
          <w:sz w:val="32"/>
          <w:szCs w:val="32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校、优质中小学的管理骨干和教学骨干，针对有效开展教育帮扶相关问题，进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学时）的专项培训。提升“一对一”对口帮扶培训项目实施水平，帮助组建跨区域的名师名校长引领团队，重点帮扶深度贫困地区学校，实施底部攻坚，建立国家示范、地方跟进、一校一策、以点带面的支持机制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国培管理团队研修。</w:t>
      </w:r>
      <w:r>
        <w:rPr>
          <w:rFonts w:ascii="Times New Roman" w:hAnsi="Times New Roman" w:cs="Times New Roman" w:eastAsia="仿宋_GB2312;仿宋"/>
          <w:sz w:val="32"/>
          <w:szCs w:val="32"/>
        </w:rPr>
        <w:t>面向拟承担“国培计划”任务的省级管理团队和专兼职培训者，包括项目管理者、省级培训专家库成员、省级项目办核心人员等，针对培训实践问题，嵌入参与式、工作坊、自主性的学习活动，分类进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学时）或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学时）的专项培训，提升国培管理团队在培训项目的规划设计、课程开发、组织实施、绩效评价和成果研究等方面能力，为各地有效开展教师培训、总结培训经验、规划未来项目提供专业支持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师德培训者团队研修。</w:t>
      </w:r>
      <w:r>
        <w:rPr>
          <w:rFonts w:ascii="Times New Roman" w:hAnsi="Times New Roman" w:cs="Times New Roman" w:eastAsia="仿宋_GB2312;仿宋"/>
          <w:sz w:val="32"/>
          <w:szCs w:val="32"/>
        </w:rPr>
        <w:t>面向省级中小学师德教育专家库成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落实《新时代中小学教师职业行为十项准则》，</w:t>
      </w:r>
      <w:r>
        <w:rPr>
          <w:rFonts w:ascii="Times New Roman" w:hAnsi="Times New Roman" w:cs="Times New Roman" w:eastAsia="仿宋_GB2312;仿宋"/>
          <w:sz w:val="32"/>
          <w:szCs w:val="32"/>
        </w:rPr>
        <w:t>以创新师德教育模式，提高师德教育实效为主题，进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学时）的专项培训，提升师德培训者的培训设计、课程开发、组织实施和绩效评价和成果研究能力，辐射引领各地有效开展师德教育，为培养“四有”好老师打造专业团队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信息技术应用能力培训者团队研修。</w:t>
      </w:r>
      <w:r>
        <w:rPr>
          <w:rFonts w:ascii="Times New Roman" w:hAnsi="Times New Roman" w:cs="Times New Roman" w:eastAsia="仿宋_GB2312;仿宋"/>
          <w:sz w:val="32"/>
          <w:szCs w:val="32"/>
        </w:rPr>
        <w:t>面向省级信息技术应用能力培训者团队，以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、大数据、虚拟现实、人工智能等新技术在教育教学中的融合应用，以及教师信息技术应用能力提升培训的组织实施等为主要内容，进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学时）的专项培训，提升培训团队信息化领导力，推动各地因地制宜开展教师信息素养培训，提高信息技术与教育教学融合能力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骨干教师校长培训项目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学科骨干教师培训。</w:t>
      </w:r>
      <w:r>
        <w:rPr>
          <w:rFonts w:ascii="Times New Roman" w:hAnsi="Times New Roman" w:cs="Times New Roman" w:eastAsia="仿宋_GB2312;仿宋"/>
          <w:sz w:val="32"/>
          <w:szCs w:val="32"/>
        </w:rPr>
        <w:t>面向中小学语文、数学、历史、道德与法治、外语、物理、化学、生物、地理等学科骨干教师，分学科进行为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的在职连续培养（每年可多次</w:t>
      </w:r>
      <w:r>
        <w:rPr>
          <w:rFonts w:ascii="Times New Roman" w:hAnsi="Times New Roman" w:cs="Times New Roman" w:eastAsia="仿宋_GB2312;仿宋"/>
          <w:sz w:val="32"/>
          <w:szCs w:val="32"/>
        </w:rPr>
        <w:t>培训</w:t>
      </w:r>
      <w:r>
        <w:rPr>
          <w:rFonts w:ascii="Times New Roman" w:hAnsi="Times New Roman" w:cs="Times New Roman" w:eastAsia="仿宋_GB2312;仿宋"/>
          <w:sz w:val="32"/>
          <w:szCs w:val="32"/>
        </w:rPr>
        <w:t>，累计不少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天），帮助教师提升教育教学创新能力和课程改革能力，示范引领各地加强学科骨干教师队伍建设。</w:t>
      </w:r>
    </w:p>
    <w:p>
      <w:pPr>
        <w:pStyle w:val="Style17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紧缺领域骨干教师培训。</w:t>
      </w:r>
      <w:r>
        <w:rPr>
          <w:rFonts w:ascii="Times New Roman" w:hAnsi="Times New Roman" w:cs="Times New Roman" w:eastAsia="仿宋_GB2312;仿宋"/>
          <w:sz w:val="32"/>
          <w:szCs w:val="32"/>
        </w:rPr>
        <w:t>针对幼儿园骨干教师、特殊教育学校骨干教师、中小学体育美育、班主任、少先队辅导员、优秀传统文化教育、法治教育、国家安全教育等紧缺领域骨干教师（含一线优秀教研员），进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学时）或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学时）的专项培训，针对紧缺薄弱学科教师能力“短板”，提高教师的教育教学能力和辐射带动能力，示范引领各地加强紧缺领域教师队伍建设。</w:t>
      </w:r>
    </w:p>
    <w:p>
      <w:pPr>
        <w:pStyle w:val="Style17"/>
        <w:spacing w:lineRule="exact" w:line="540"/>
        <w:ind w:firstLine="6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骨干校园长培训。</w:t>
      </w:r>
      <w:r>
        <w:rPr>
          <w:rFonts w:ascii="Times New Roman" w:hAnsi="Times New Roman" w:cs="Times New Roman" w:eastAsia="仿宋_GB2312;仿宋"/>
          <w:sz w:val="32"/>
          <w:szCs w:val="32"/>
        </w:rPr>
        <w:t>按照基础教育改革发展的要求，面向中小学、幼儿园骨干校园长开展高层次培训，采取集中面授、影子培训、返岗实践等混合学习方式，重点提升校园长的战略思维能力、教育创新能力和引领学校可持续发展能力。以中西部地区国家级贫困县、集中连片特殊贫困地区为重点，面向乡镇以下农村校园长和新建特殊教育学校校长，采取问题诊断、案例分析、返岗实践、行动研究等多种方式，进一步提高农村中小学校长解决办学重点难点问题的能力，为各地培养一批实施素质教育、推进农村教育改革发展的带头人。</w:t>
      </w:r>
    </w:p>
    <w:p>
      <w:pPr>
        <w:pStyle w:val="Style17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骨干教研员新教材新课标培训项目</w:t>
      </w:r>
    </w:p>
    <w:p>
      <w:pPr>
        <w:pStyle w:val="Style17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统编“三科”新教材培训。</w:t>
      </w:r>
      <w:r>
        <w:rPr>
          <w:rFonts w:ascii="Times New Roman" w:hAnsi="Times New Roman" w:cs="Times New Roman" w:eastAsia="仿宋_GB2312;仿宋"/>
          <w:sz w:val="32"/>
          <w:szCs w:val="32"/>
        </w:rPr>
        <w:t>面向道德与法治、语文、历史学科的省、地（市）级教研员，以“三科”教材的价值导向与内容理解、深度备课与教学设计、应用策略与经验分享等为主要内容，进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学时）的专项培训，准确把握新教材政治方向，提升新教材理解与应用的指导能力。</w:t>
      </w:r>
    </w:p>
    <w:p>
      <w:pPr>
        <w:pStyle w:val="Style17"/>
        <w:spacing w:lineRule="exact" w:line="540"/>
        <w:ind w:firstLine="64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普通高中新课标培训。</w:t>
      </w:r>
      <w:r>
        <w:rPr>
          <w:rFonts w:ascii="Times New Roman" w:hAnsi="Times New Roman" w:cs="Times New Roman" w:eastAsia="仿宋_GB2312;仿宋"/>
          <w:sz w:val="32"/>
          <w:szCs w:val="32"/>
        </w:rPr>
        <w:t>面向普通高中学科省、地（市）级教研员，以普通高中课程方案和课程标准修订、区域与学校层面实施策略、基于学科核心素养的教学实施、教学重点难点解析和案例分享等为主要内容，进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学时）的专项培训，提升高中教师对普通高中课程方案和课程标准的应用与反思能力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教师培训综合改革项目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支持有条件的地区、高等院校和教师发展机构开展先行先试，自主创新设计培训试点项目。按照《中小学幼儿园教师培训课程指导标准》要求，组建跨域专业团队（学科专家、培训专家和一线骨干教师），精心设计试点培训项目，组织开发培训课程与学习资源，开展区域教师标准化培训。运用人工智能、同步课堂等新技术开展培训，创新信息技术与教师培训融合应用模式，提升教师培训信息化水平。探索本省教师自主选学培训制度，满足教师个性化发展需要，形成可推广、可复制的教师培训制度建设经验案例。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立项的跨年度实施项目，延续支持。</w:t>
      </w:r>
    </w:p>
    <w:p>
      <w:pPr>
        <w:pStyle w:val="Style17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名师名校长领航研修项目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面向中小学特级教师、正高级职称教师和优秀中小学校长，通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一周期的跨年度、分阶段、递进式培训，帮助教师拓展专业知识、塑造教学风格，帮助校长提升领导力、优化管理能力，凝练教育思想、生成标志性成果，着力培养造就一批具有鲜明教育思想和教学模式、能够引领基础教育改革发展的教育家型卓越教师和校长。同时，引导支持参训教师校长以“三区三州”等贫困地区为重点开展教育扶贫，加强对口支援、协作帮扶等社会服务，辐射带动当地基础教育事业发展和质量提升。该项目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启动，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延续实施，不新增项目。</w:t>
      </w:r>
      <w:r>
        <w:br w:type="page"/>
      </w:r>
    </w:p>
    <w:p>
      <w:pPr>
        <w:pStyle w:val="Style17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none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Char">
    <w:name w:val="页脚 Char"/>
    <w:qFormat/>
    <w:rPr>
      <w:rFonts w:ascii="等线" w:hAnsi="等线" w:eastAsia="等线" w:cs="宋体"/>
      <w:kern w:val="2"/>
      <w:sz w:val="18"/>
      <w:szCs w:val="18"/>
    </w:rPr>
  </w:style>
  <w:style w:type="character" w:styleId="Hover20">
    <w:name w:val="hover20"/>
    <w:qFormat/>
    <w:rPr>
      <w:rFonts w:ascii="Calibri" w:hAnsi="Calibri" w:eastAsia="宋体" w:cs="Times New Roman"/>
      <w:color w:val="557EE7"/>
    </w:rPr>
  </w:style>
  <w:style w:type="character" w:styleId="Char1">
    <w:name w:val="页眉 Char"/>
    <w:qFormat/>
    <w:rPr>
      <w:rFonts w:ascii="等线" w:hAnsi="等线" w:eastAsia="等线" w:cs="宋体"/>
      <w:kern w:val="2"/>
      <w:sz w:val="18"/>
      <w:szCs w:val="18"/>
    </w:rPr>
  </w:style>
  <w:style w:type="character" w:styleId="Char2">
    <w:name w:val="批注框文本 Char"/>
    <w:qFormat/>
    <w:rPr>
      <w:rFonts w:ascii="等线" w:hAnsi="等线" w:eastAsia="等线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spacing w:lineRule="exact" w:line="560"/>
      <w:ind w:firstLine="200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17">
    <w:name w:val="列表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3:00Z</dcterms:created>
  <dc:creator>黄佑生Mac</dc:creator>
  <dc:description/>
  <dc:language>en-US</dc:language>
  <cp:lastModifiedBy>Administrator</cp:lastModifiedBy>
  <cp:lastPrinted>2020-02-28T17:58:00Z</cp:lastPrinted>
  <dcterms:modified xsi:type="dcterms:W3CDTF">2020-03-18T01:0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