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年级《走进火宫殿》活动计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68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8"/>
                <w:szCs w:val="28"/>
              </w:rPr>
              <w:t>小组研究主题</w:t>
            </w:r>
            <w:r>
              <w:rPr>
                <w:rFonts w:ascii="楷体_GB2312" w:hAnsi="楷体_GB2312" w:eastAsia="楷体_GB2312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宣传火宫殿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8"/>
                <w:szCs w:val="28"/>
              </w:rPr>
              <w:t>小组名称及组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小喇叭队、何晓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8"/>
                <w:szCs w:val="28"/>
              </w:rPr>
              <w:t>小组成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蔡沂燃、张心如、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8"/>
                <w:szCs w:val="28"/>
              </w:rPr>
              <w:t>周晓曦、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郭洋、彭与阳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8"/>
                <w:szCs w:val="28"/>
              </w:rPr>
              <w:t>为什么做（活动目的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宣传湖湘文化，让更多的人知道火宫殿、喜欢火宫殿。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8"/>
                <w:szCs w:val="28"/>
              </w:rPr>
              <w:t>做什么（活动步骤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8"/>
                <w:szCs w:val="28"/>
              </w:rPr>
              <w:t>时间安排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一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上网查火宫殿的资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二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去火宫殿实地参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三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在校采访美术老师，学习如何设计宣传标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四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在家设计宣传火宫殿的标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五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编排宣传节目（快板、舞蹈等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六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在坡子街开展宣传活动，张贴宣传标语，并表演节目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8"/>
                <w:szCs w:val="28"/>
              </w:rPr>
              <w:t>活动中可能遇到什么小麻烦？（预计困难）及解决办法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不会采访，怎么办？解决办法：事先准备好采访提纲，推选出优秀的组员进行采访，事先进行彩排。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Arial" w:eastAsia="楷体_GB2312"/>
                <w:b/>
                <w:color w:val="FF0000"/>
                <w:kern w:val="0"/>
                <w:sz w:val="28"/>
                <w:szCs w:val="28"/>
              </w:rPr>
              <w:t>我们的小小展示台（预期研究成果的展示方式）：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8"/>
                <w:szCs w:val="28"/>
              </w:rPr>
              <w:t>制作宣传标语、节目表演、课件介绍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27:00Z</dcterms:created>
  <dc:creator>User</dc:creator>
  <dc:description/>
  <cp:keywords/>
  <dc:language>en-US</dc:language>
  <cp:lastModifiedBy>微软用户</cp:lastModifiedBy>
  <dcterms:modified xsi:type="dcterms:W3CDTF">2015-01-07T11:55:00Z</dcterms:modified>
  <cp:revision>8</cp:revision>
  <dc:subject/>
  <dc:title/>
</cp:coreProperties>
</file>