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教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研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  <w:r>
        <w:rPr>
          <w:rFonts w:ascii="黑体" w:hAnsi="黑体" w:eastAsia="黑体"/>
          <w:sz w:val="48"/>
          <w:szCs w:val="48"/>
          <w:lang w:val="en-US" w:eastAsia="zh-CN"/>
        </w:rPr>
        <w:t>项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目               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0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教  研  项  目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义务教育阶段综合实践活动课程实施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综合实践活动课程的建设、推进与实施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湖南省教育科学规划“十五”重点立项课题课题：综合实践活动课程实践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南省教育学会“十一五”重点立项课题“综合实践活动课程常态实施策略探讨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国家教育规划课题：“中小学综合实践活动课程系统建构与实施的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建立湖南省综合实践活动教师培训资源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参与基础教育课程改革社区服务与社会实践课题研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参与长沙市教育局国家级课题“中小学教育质量评价综合改革实验实施”课题研究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</w:rPr>
        <w:t>教研项目目录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项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3"/>
        <w:gridCol w:w="1777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等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发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贡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佐证材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：义务教育阶段综合实践活动课程实施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教学成果一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人民共和国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：“综合实践活动课程的建设、推进与实施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教学成果二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人民共和国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独立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：湖南省教育科学规划“十五”重点立项课题课题：综合实践活动课程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教育规划“十五”课题优秀成果奖三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教育科学规划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奖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免于鉴定结题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题报告（附后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：湖南省教育学会“十一五”重点立项课题“综合实践活动课程常态实施策略探讨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教育学会“十一五”教育科研课题成果奖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教育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奖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题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方案结题报告（附后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：国家教育规划课题：“中小学综合实践活动课程系统建构与实施的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湖南省基础教育教学成果一等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建立湖南省综合实践活动教师培训资源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“精品课程资源建设贡献奖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中小学教师继续教育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源建设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获奖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资源建设方案（附后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参与基础教育课程改革社区服务与社会实践课题研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教育部基础教育课程改革湖南师大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参与长沙市教育局国家级课题“中小学教育质量评价综合改革实验实施”课题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市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文件：“中小学教育质量评价综合改革实验实施”课题研究工作方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User</dc:creator>
  <dc:description/>
  <dc:language>en-US</dc:language>
  <cp:lastModifiedBy>Administrator</cp:lastModifiedBy>
  <dcterms:modified xsi:type="dcterms:W3CDTF">2014-12-25T09:17:50Z</dcterms:modified>
  <cp:revision>23</cp:revision>
  <dc:subject/>
  <dc:title>姜平同志申报特级教师教研教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