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姜平同志申报特级教师教研教改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38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服</w:t>
      </w:r>
    </w:p>
    <w:p>
      <w:pPr>
        <w:pStyle w:val="Normal"/>
        <w:ind w:firstLine="38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务</w:t>
      </w:r>
    </w:p>
    <w:p>
      <w:pPr>
        <w:pStyle w:val="Normal"/>
        <w:ind w:firstLine="38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基</w:t>
      </w:r>
    </w:p>
    <w:p>
      <w:pPr>
        <w:pStyle w:val="Normal"/>
        <w:ind w:firstLine="38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</w:t>
      </w:r>
      <w:r>
        <w:rPr>
          <w:rFonts w:eastAsia="黑体;SimHei" w:ascii="黑体;SimHei" w:hAnsi="黑体;SimHei"/>
          <w:sz w:val="48"/>
          <w:szCs w:val="48"/>
        </w:rPr>
        <w:t>(14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服务基层材料目录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农村基地建设与特色研究活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扶持宁乡农村沩山</w:t>
      </w:r>
      <w:r>
        <w:rPr>
          <w:rFonts w:ascii="宋体;SimSun" w:hAnsi="宋体;SimSun" w:cs="宋体;SimSun"/>
          <w:kern w:val="0"/>
          <w:sz w:val="24"/>
        </w:rPr>
        <w:t>九年制学校</w:t>
      </w:r>
      <w:r>
        <w:rPr>
          <w:rFonts w:ascii="宋体;SimSun" w:hAnsi="宋体;SimSun" w:cs="宋体;SimSun"/>
          <w:kern w:val="0"/>
          <w:sz w:val="24"/>
        </w:rPr>
        <w:t>基地建设情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农村综合实践活动基地学校：宁乡县回龙铺中心小学综合实践活动实施成效（湖南教育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版挖掘整合多方资源，促进综合实践活动课程建设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送教下乡：对长沙县教师暑期培训讲座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福区城区联合校“校本教研”基地学校指导专家聘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农村学校联片教研的总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农村联片学校校本教研模式（发表于《校本教研基地建设模式一书中，第四篇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综合实践活动特色教育研究活动系列报道：刺语犹绿木槿花然（湖南教育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部分活动报道（详细材料见教研活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主持中西部地区农村教师远程网络研修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</w:t>
      </w:r>
      <w:r>
        <w:rPr>
          <w:rFonts w:cs="宋体;SimSun" w:ascii="宋体;SimSun" w:hAnsi="宋体;SimSun"/>
          <w:sz w:val="24"/>
        </w:rPr>
        <w:t>2010——2010</w:t>
      </w:r>
      <w:r>
        <w:rPr>
          <w:rFonts w:ascii="宋体;SimSun" w:hAnsi="宋体;SimSun" w:cs="宋体;SimSun"/>
          <w:sz w:val="24"/>
        </w:rPr>
        <w:t>年“国培计划”——中西部农村中小学骨干教师远程培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“国培计划”——中西部农村中小学骨干教师远程培训项目，担任首席专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“国培计划”——中西部农村中小学骨干教师远程培训项目网络资源建设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模块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专题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为“国培计划”——中西部农村中小学骨干教师远程培训项目优秀培训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国培计划―中西部初中综合实践活动农村骨干教师培训课程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9:00Z</dcterms:created>
  <dc:creator>微软用户</dc:creator>
  <dc:description/>
  <cp:keywords/>
  <dc:language>en-US</dc:language>
  <cp:lastModifiedBy>微软用户</cp:lastModifiedBy>
  <dcterms:modified xsi:type="dcterms:W3CDTF">2014-12-21T09:54:00Z</dcterms:modified>
  <cp:revision>2</cp:revision>
  <dc:subject/>
  <dc:title>姜平同志申报特级教师教研教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