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6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队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伍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建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设</w:t>
      </w:r>
    </w:p>
    <w:p>
      <w:pPr>
        <w:pStyle w:val="Normal"/>
        <w:spacing w:lineRule="auto" w:line="360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13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spacing w:lineRule="auto" w:line="360"/>
        <w:ind w:firstLine="21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7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队伍建设材料目录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教师队伍建设工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长沙市小学教师培训方案（上下学期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参加长沙市小学教师学科培训名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长沙市中学教师培训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参加长沙市中学教师学科培训名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开班仪式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教研活动举例：综合实践活动课程网络研修活动（发表于湖南教育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第一期）等（常态的研训活动另见“教研活动”材料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次活动总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作为主持专家，主持全国骨干教师网上研讨某次实录整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体现各类指导成效的部分材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为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度湖南省优秀教师培训者（每年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圆满完成综合实践活动国家骨干教师授课任务的证书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湖南省</w:t>
      </w:r>
      <w:r>
        <w:rPr>
          <w:rFonts w:ascii="宋体" w:hAnsi="宋体" w:cs="宋体"/>
          <w:color w:val="000000"/>
          <w:sz w:val="24"/>
        </w:rPr>
        <w:t>综合实践活动教师指导奖一等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辅导教师上课情况（分别发表于《湖南教育》《教师》《小学青年教师》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教师成果出版：《综合实践活动优秀教学设计实录与点评》，湖南教育出版社，姜平主编，</w:t>
      </w: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万字，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部分教师专业成长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22:00Z</dcterms:created>
  <dc:creator>jian</dc:creator>
  <dc:description/>
  <dc:language>en-US</dc:language>
  <cp:lastModifiedBy>Administrator</cp:lastModifiedBy>
  <dcterms:modified xsi:type="dcterms:W3CDTF">2014-12-25T09:23:21Z</dcterms:modified>
  <cp:revision>36</cp:revision>
  <dc:subject/>
  <dc:title>姜平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