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3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经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验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总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结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8)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</w:rPr>
        <w:t>经验总结目录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双向模式，实现综合实践活动区域推进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——长沙市综合实践活动课程区域推进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全国第五次综合实践活动研讨会交流，发表于《综合实践活动课程实施与实例》，该书是本次大会交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在实践中探索与创新——谈立足新课程难点突破，创造性实施综合实践活动的点滴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全国校本教研开放活动发言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初中毕业生“综合素质</w:t>
      </w:r>
      <w:r>
        <w:rPr>
          <w:rFonts w:eastAsia="黑体" w:cs="黑体" w:ascii="黑体" w:hAnsi="黑体"/>
          <w:b w:val="false"/>
          <w:bCs/>
          <w:sz w:val="28"/>
          <w:szCs w:val="28"/>
        </w:rPr>
        <w:t>·</w:t>
      </w:r>
      <w:r>
        <w:rPr>
          <w:rFonts w:ascii="黑体" w:hAnsi="黑体" w:cs="黑体" w:eastAsia="黑体"/>
          <w:b w:val="false"/>
          <w:bCs/>
          <w:sz w:val="28"/>
          <w:szCs w:val="28"/>
        </w:rPr>
        <w:t>实践能力”维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全国第三次综合实践活动研讨会交流，修改稿发表于《福建教育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18:00Z</dcterms:created>
  <dc:creator>微软用户</dc:creator>
  <dc:description/>
  <dc:language>en-US</dc:language>
  <cp:lastModifiedBy>Administrator</cp:lastModifiedBy>
  <dcterms:modified xsi:type="dcterms:W3CDTF">2014-12-25T09:30:19Z</dcterms:modified>
  <cp:revision>4</cp:revision>
  <dc:subject/>
  <dc:title>姜平同志申报湖南省特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