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专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著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论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文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获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奖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8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</w:rPr>
        <w:t>专著、论文获奖目录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项）</w:t>
      </w:r>
    </w:p>
    <w:tbl>
      <w:tblPr>
        <w:tblW w:w="874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900"/>
        <w:gridCol w:w="1080"/>
      </w:tblGrid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题目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颁奖单位与等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贡献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成果：《综合实践活动课程实施研究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人民共和国教育部办公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改革教育研究成果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心参与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《综合实践活动课程的实施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教师教育课程资源“推荐使用资源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：《综合实践活动课程的整体推进与校本化实施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委、长沙市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优秀成果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：《综合实践活动课程的实施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优秀成果优秀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第一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下成果均为论文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启动阶段的实施策略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全国主体教育论文竞赛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课堂指导细节与要点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基础教育课程改革综合实践项目组论文竞赛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目标分层设计与三维目标细化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，基础教育课程改革综合实践项目组论文竞赛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方法教学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论文评比二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课程常态实施研究报告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论文评比一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区域推进与校本化实施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研究性学习论文评比一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综合实践活动实施策略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九届友谊教育科研成果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1:00Z</dcterms:created>
  <dc:creator>微软用户</dc:creator>
  <dc:description/>
  <dc:language>en-US</dc:language>
  <cp:lastModifiedBy>Administrator</cp:lastModifiedBy>
  <dcterms:modified xsi:type="dcterms:W3CDTF">2014-12-25T09:37:23Z</dcterms:modified>
  <cp:revision>16</cp:revision>
  <dc:subject/>
  <dc:title>姜平同志申报湖南省特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