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审资料目录</w:t>
      </w:r>
    </w:p>
    <w:p>
      <w:pPr>
        <w:pStyle w:val="Normal"/>
        <w:jc w:val="left"/>
        <w:rPr/>
      </w:pPr>
      <w:r>
        <w:rPr/>
        <w:t>教研规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133"/>
        <w:gridCol w:w="1184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 料  名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 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长沙市综合实践活动课程实施的整体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长沙市义务教育阶段综合实践活动课程的实施意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长沙市普通高中综合实践活动课程的实施意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楷体"/>
                <w:b/>
                <w:bCs/>
                <w:sz w:val="24"/>
              </w:rPr>
              <w:t>年长沙市学校指导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国培计划——中西部农村中小学教师远程网络研修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cs="楷体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针对一所学校的具体培训方案、计划、总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sus</cp:lastModifiedBy>
  <dcterms:modified xsi:type="dcterms:W3CDTF">2018-11-13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