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审资料目录</w:t>
      </w:r>
    </w:p>
    <w:p>
      <w:pPr>
        <w:pStyle w:val="Normal"/>
        <w:jc w:val="left"/>
        <w:rPr>
          <w:rFonts w:ascii="楷体" w:hAnsi="楷体" w:eastAsia="楷体" w:cs="黑体;SimHei"/>
          <w:b/>
          <w:b/>
          <w:sz w:val="32"/>
          <w:szCs w:val="32"/>
        </w:rPr>
      </w:pPr>
      <w:r>
        <w:rPr>
          <w:rFonts w:ascii="楷体" w:hAnsi="楷体" w:cs="黑体;SimHei" w:eastAsia="楷体"/>
          <w:b/>
          <w:sz w:val="32"/>
          <w:szCs w:val="32"/>
        </w:rPr>
        <w:t>个人承担科研项目</w:t>
      </w:r>
    </w:p>
    <w:p>
      <w:pPr>
        <w:pStyle w:val="Normal"/>
        <w:jc w:val="left"/>
        <w:rPr/>
      </w:pPr>
      <w:r>
        <w:rPr/>
        <w:t>一、个人课题研究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86"/>
        <w:gridCol w:w="1796"/>
        <w:gridCol w:w="1565"/>
        <w:gridCol w:w="1477"/>
      </w:tblGrid>
      <w:tr>
        <w:trPr>
          <w:trHeight w:val="9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起止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科学研究工作名称（项目、课题、成果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评奖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工作内容、本人作用（主持、独立、参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完成情况及效果（奖励、效益或专利）</w:t>
            </w:r>
          </w:p>
        </w:tc>
      </w:tr>
      <w:tr>
        <w:trPr>
          <w:trHeight w:val="79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001——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义务教育阶段综合实践活动课程实施研究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核心参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001——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综合实践活动课程的建设、推进与实施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6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001——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全国十五规划重点课题《综合实践活动课程的系统建构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湖南省教育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核心参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9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006——20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湖南省教育学会“十一五”重点规划课题《综合实践活动课程的常态化实施策略探讨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湖南省教育学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0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t>2001——2010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湖南省规划所“十五”重点规划重点资助课题《综合实践活动课程实施研究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湖南省教育科学规划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黑体;SimHei"/>
          <w:b/>
          <w:b/>
          <w:sz w:val="32"/>
          <w:szCs w:val="32"/>
        </w:rPr>
      </w:pPr>
      <w:r>
        <w:rPr>
          <w:rFonts w:ascii="楷体" w:hAnsi="楷体" w:cs="黑体;SimHei" w:eastAsia="楷体"/>
          <w:b/>
          <w:sz w:val="32"/>
          <w:szCs w:val="32"/>
        </w:rPr>
        <w:t>其它项目研究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仿宋"/>
          <w:bCs/>
          <w:sz w:val="24"/>
        </w:rPr>
        <w:t>近年来，围绕基于信息化与学校教育教学深度融合的理念，依托国家、省级相关研究项目进行了远程网络课程资源建设、远程网络研修培训研究、开展了针对农村教师的多种形式的专业引领研究、进行了深入基地校的深度课程与教学改革试点、完成了教育部、湖南省教育厅及各二级机构、长沙市教育局布置的相关方案研制、教育部“国培计划”项目的系列专题讲座、《湖南教育》</w:t>
      </w:r>
      <w:r>
        <w:rPr>
          <w:rFonts w:cs="仿宋" w:ascii="宋体;SimSun" w:hAnsi="宋体;SimSun"/>
          <w:bCs/>
          <w:sz w:val="24"/>
        </w:rPr>
        <w:t>D</w:t>
      </w:r>
      <w:r>
        <w:rPr>
          <w:rFonts w:ascii="宋体;SimSun" w:hAnsi="宋体;SimSun" w:cs="仿宋"/>
          <w:bCs/>
          <w:sz w:val="24"/>
        </w:rPr>
        <w:t>版的编辑及以之为平台的系列专题组稿、报道、及成果推广宣传工作。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24"/>
        <w:gridCol w:w="1666"/>
        <w:gridCol w:w="1857"/>
        <w:gridCol w:w="2171"/>
      </w:tblGrid>
      <w:tr>
        <w:trPr>
          <w:trHeight w:val="4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起止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称 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授予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任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成果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0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以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教育部综合实践活动项目组核心成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教育部综合实践活动项目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与课程建设推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首届教学成果奖：集体一等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个人二等奖</w:t>
            </w:r>
          </w:p>
        </w:tc>
      </w:tr>
      <w:tr>
        <w:trPr>
          <w:trHeight w:val="4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01—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程标准》研制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教育部基础教育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综合实践课程标准研制、修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正式颁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中小学综合实践活动课程实施指导意见》</w:t>
            </w:r>
          </w:p>
        </w:tc>
      </w:tr>
      <w:tr>
        <w:trPr>
          <w:trHeight w:val="4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教育部骨干教师培训库首批入选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教育部师范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培计划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系列讲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培训了全国各地国家级骨干教师</w:t>
            </w:r>
          </w:p>
        </w:tc>
      </w:tr>
      <w:tr>
        <w:trPr>
          <w:trHeight w:val="4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整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教育部新课程教师远程培训主持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教育部课程教材发展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主持初中阶段全国远程网络研修工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建设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个专题网络视频课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培训教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主编专著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本</w:t>
            </w:r>
          </w:p>
        </w:tc>
      </w:tr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08——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湖南省中小学教师继续教育课程资源建设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湖南省教师发展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主持湖南省综合实践活动教师培训资源建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建立了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个模块、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个专题、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78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学时的教师远程网络资源库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编制了学科重点难点指导纲要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出版了教师课堂教学培训教材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获得精品教学资源建设奖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以来至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国培计划”中西部农村中小学骨干教师远程培训首席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师发展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农村教师远程网络研修培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主持了中西部农村教师为期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的远程培训工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07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高中新课程实验教学指导委员会综合实践活动学科指导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育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高中新课程改革相关文件研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主持编制了湖南省高中学业水平考查及学分认定方案（综合实践）</w:t>
            </w:r>
          </w:p>
        </w:tc>
      </w:tr>
      <w:tr>
        <w:trPr>
          <w:trHeight w:val="4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05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湖南省教育科学规划咨询、评审、鉴定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湖南省教育科学规划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湖南省省级课题规划评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参与相关课题检查、评审、指导</w:t>
            </w:r>
          </w:p>
        </w:tc>
      </w:tr>
      <w:tr>
        <w:trPr>
          <w:trHeight w:val="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08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育科学研究院兼职教研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育科学研究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辅助湖南省全省教师专业指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协助组织了系列研讨会、进行专题讲座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参与编写湖南省综合实践活动教材</w:t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3——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《湖南教育》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版编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教育报刊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杂志编辑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审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——今编辑了《湖南教育》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版杂志近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期刊物，约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780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版面</w:t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6.6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至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中小学送培到县项目首席学科培训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师发展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首席专家编制方案、组织教师、安排内容、进行磨课、开设讲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完成了</w:t>
            </w: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次送培到县工作任务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参与修订了湖南省中小学教师发展中心送培到县培训方案</w:t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6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第四届湖南省基础教育成果奖评审专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湖南省教育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成果奖评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点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完成第四届湖南省基础教育成果奖评审工作</w:t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以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研学旅行课程把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长沙市教育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参与长沙市研学旅行相关文件研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研制了相关方案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制定了评价标准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开展了教育局组织的相关培训工作</w:t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年以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白鹤小学课程整合基地校实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白鹤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指导学校进行课程整合与专题化教学改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进行了开放活动、形成了初步成果并发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sus</cp:lastModifiedBy>
  <dcterms:modified xsi:type="dcterms:W3CDTF">2018-11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