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评审资料目录</w:t>
      </w:r>
    </w:p>
    <w:p>
      <w:pPr>
        <w:pStyle w:val="Normal"/>
        <w:jc w:val="left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专著、成果、论文获奖（</w:t>
      </w:r>
      <w:r>
        <w:rPr>
          <w:rFonts w:eastAsia="楷体" w:cs="黑体" w:ascii="楷体" w:hAnsi="楷体"/>
          <w:b/>
          <w:sz w:val="32"/>
          <w:szCs w:val="32"/>
        </w:rPr>
        <w:t>2005</w:t>
      </w:r>
      <w:r>
        <w:rPr>
          <w:rFonts w:ascii="楷体" w:hAnsi="楷体" w:cs="黑体" w:eastAsia="楷体"/>
          <w:b/>
          <w:sz w:val="32"/>
          <w:szCs w:val="32"/>
        </w:rPr>
        <w:t>年以来）</w:t>
      </w:r>
    </w:p>
    <w:p>
      <w:pPr>
        <w:pStyle w:val="Normal"/>
        <w:jc w:val="left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ascii="楷体" w:hAnsi="楷体" w:cs="黑体" w:eastAsia="楷体"/>
          <w:b/>
          <w:sz w:val="32"/>
          <w:szCs w:val="32"/>
        </w:rPr>
        <w:t>专著获奖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05"/>
        <w:gridCol w:w="3543"/>
        <w:gridCol w:w="696"/>
        <w:gridCol w:w="91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时间、题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颁奖单位与等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贡献</w:t>
            </w:r>
          </w:p>
        </w:tc>
      </w:tr>
      <w:tr>
        <w:trPr>
          <w:trHeight w:val="11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2010</w:t>
            </w: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专著：《综合实践活动课程实施研究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中华人民共和国教育部办公厅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基础教育改革教育研究成果奖</w:t>
            </w:r>
          </w:p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一等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国家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核心参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2007</w:t>
            </w: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专著：《综合实践活动课程的整体推进与校本化实施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长沙市委、长沙市政府</w:t>
            </w:r>
          </w:p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社会科学优秀成果二等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市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独著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 w:eastAsia="楷体"/>
          <w:b/>
          <w:bCs/>
          <w:sz w:val="24"/>
          <w:szCs w:val="24"/>
        </w:rPr>
        <w:t>论文</w:t>
      </w:r>
      <w:r>
        <w:rPr>
          <w:rFonts w:eastAsia="楷体" w:cs="宋体" w:ascii="宋体" w:hAnsi="宋体"/>
          <w:b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 w:eastAsia="楷体"/>
          <w:b/>
          <w:bCs/>
          <w:sz w:val="24"/>
          <w:szCs w:val="24"/>
        </w:rPr>
        <w:t>成果获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60"/>
        <w:gridCol w:w="3375"/>
        <w:gridCol w:w="870"/>
        <w:gridCol w:w="90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题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时间、颁奖单位与等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贡献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《综合实践活动课程常态实施策略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2008</w:t>
            </w: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年，基础教育课程改革综合实践项目组论文竞赛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国家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独著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《综合实践活动课程目标取向与策略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年，基础教育课程改革综合实践项目组论文竞赛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国家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独著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《综合实践活动课堂指导细节与要点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2010</w:t>
            </w: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年，基础教育课程改革综合实践项目组论文竞赛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国家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独著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《综合实践活动目标分层设计与三维目标细化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年，基础教育课程改革综合实践项目组论文竞赛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国家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独著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《综合实践活动核心能力目标在各类课堂教学中落实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年，基础教育课程改革综合实践项目组论文竞赛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国家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独著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《学校课程开发策略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年，基础教育课程改革综合实践项目组论文竞赛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国家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独著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《综合实践活动课程常态实施研究报告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年，湖南省论文评比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独著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sz w:val="24"/>
                <w:szCs w:val="24"/>
              </w:rPr>
              <w:t>综合实践活动课程的区域推进与校本化实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2006</w:t>
            </w: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年，湖南省论文评比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独著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《综合实践活动实施策略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2005.9</w:t>
            </w: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第九届“友谊教育科研奖”二级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市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独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综合实践活动相关研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年第十三届友谊教育科研奖“二级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市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b w:val="false"/>
                <w:bCs/>
                <w:kern w:val="0"/>
                <w:sz w:val="24"/>
                <w:szCs w:val="24"/>
              </w:rPr>
              <w:t>独立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瓶儿</cp:lastModifiedBy>
  <dcterms:modified xsi:type="dcterms:W3CDTF">2018-11-13T09:2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