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评审资料目录</w:t>
      </w:r>
    </w:p>
    <w:p>
      <w:pPr>
        <w:pStyle w:val="Normal"/>
        <w:widowControl/>
        <w:jc w:val="left"/>
        <w:rPr/>
      </w:pPr>
      <w:r>
        <w:rPr/>
        <w:t>学术论文发表（</w:t>
      </w:r>
      <w:r>
        <w:rPr/>
        <w:t>2005</w:t>
      </w:r>
      <w:r>
        <w:rPr/>
        <w:t>年以来）</w:t>
      </w:r>
    </w:p>
    <w:tbl>
      <w:tblPr>
        <w:tblW w:w="87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92"/>
        <w:gridCol w:w="2361"/>
        <w:gridCol w:w="1049"/>
        <w:gridCol w:w="991"/>
      </w:tblGrid>
      <w:tr>
        <w:trPr>
          <w:trHeight w:val="4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题目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刊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贡献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级别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校本课程开发过程中的对策与建议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核心期刊：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《基础教育课程》第三期上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国家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《综合实践活动课程实施过程中的问题与对策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核心期刊：《基础教育课程》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0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国家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与综合实践结缘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核心期刊《基础教育课程》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第四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国家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读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&lt;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静悄悄的革命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&gt;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有感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核心期刊：《基础教育课程》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005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国家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综合实践活动课堂教学的五种组织形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网络科技时代》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007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国家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综合实践活动内容开发中的偏差与纠正策略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网络科技时代》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007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国家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综合实践活动实施过程中的七点建议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网络科技时代》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007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国家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综合实践活动评价误区及瓶颈突破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网络科技时代》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007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国家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综合实践活动全国第五次研讨会纪实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网络科技时代》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007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国家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对学校整体规划综合实践活动课程的五点建议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综合实践活动研究》，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009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，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国家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综合实践活动课程内容开发过程中的问题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综合实践活动课程研究》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010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国家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综合实践活动内容开发过程中的问题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综合实践活动课程研究》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010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国家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综合实践活动与学科的整合方式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中国民族教育》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010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7--8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国家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总结交流阶段的教师指导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综合实践活动课程研究》，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009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月总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国家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校本研修的内容与方法探讨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云南教育》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006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名校集团化办学背景下的思考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《湖南教育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合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排名第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我们该向北京十一学校学什么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《湖南教育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让我们在研究的状态下工作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《湖南教育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不做剪蛹的人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《湖南教育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学科课程校本化开发：提高课堂教学效率的良方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《湖南教育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 xml:space="preserve">第 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作业减负，路在脚下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《湖南教育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合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排名第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课程领导力，每个教师的必修课——对话刘坚教授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《湖南教育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卷首语：《把握教育改革的潮流指向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《湖南教育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课堂教学的生成性策略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仿宋"/>
                <w:b/>
                <w:sz w:val="24"/>
              </w:rPr>
              <w:t>年《湖南教育》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第</w:t>
            </w:r>
            <w:r>
              <w:rPr>
                <w:rFonts w:cs="仿宋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仿宋"/>
                <w:b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我们不能等米下锅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仿宋"/>
                <w:b/>
                <w:sz w:val="24"/>
              </w:rPr>
              <w:t>年《湖南教育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《谈综合实践活动课程对学科教学的引领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仿宋"/>
                <w:b/>
                <w:sz w:val="24"/>
              </w:rPr>
              <w:t>年《湖南教育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第</w:t>
            </w:r>
            <w:r>
              <w:rPr>
                <w:rFonts w:cs="仿宋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仿宋"/>
                <w:b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《学校课程文化重构，深化课程改革的当务之急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仿宋"/>
                <w:b/>
                <w:sz w:val="24"/>
              </w:rPr>
              <w:t>年《湖南教育》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>第</w:t>
            </w:r>
            <w:r>
              <w:rPr>
                <w:rFonts w:cs="仿宋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仿宋"/>
                <w:b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教育深化改革关键词——十三五教育热点问题前瞻》（一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《湖南教育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教育深化改革关键词——十三五教育热点问题前瞻》（二）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《湖南教育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《教育改革难点问题的深思考》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《湖南教育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谈学校特色课程设计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年《湖南教育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合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排名第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  <w:tr>
        <w:trPr>
          <w:trHeight w:val="7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文化考察类研学旅行研究主题活动设计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《湖南教育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第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仿宋"/>
                <w:b/>
                <w:kern w:val="0"/>
                <w:sz w:val="24"/>
              </w:rPr>
              <w:t>期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独著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kern w:val="0"/>
                <w:sz w:val="24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sus</cp:lastModifiedBy>
  <dcterms:modified xsi:type="dcterms:W3CDTF">2018-11-13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