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评审资料目录</w:t>
      </w:r>
    </w:p>
    <w:p>
      <w:pPr>
        <w:pStyle w:val="Normal"/>
        <w:jc w:val="left"/>
        <w:rPr>
          <w:rFonts w:ascii="楷体" w:hAnsi="楷体" w:eastAsia="楷体" w:cs="黑体;SimHei"/>
          <w:b/>
          <w:b/>
          <w:sz w:val="32"/>
          <w:szCs w:val="32"/>
        </w:rPr>
      </w:pPr>
      <w:r>
        <w:rPr>
          <w:rFonts w:ascii="楷体" w:hAnsi="楷体" w:cs="黑体;SimHei" w:eastAsia="楷体"/>
          <w:b/>
          <w:sz w:val="32"/>
          <w:szCs w:val="32"/>
        </w:rPr>
        <w:t>主编及参与编写著作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3260"/>
        <w:gridCol w:w="1846"/>
        <w:gridCol w:w="1264"/>
      </w:tblGrid>
      <w:tr>
        <w:trPr>
          <w:trHeight w:val="4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  <w:szCs w:val="24"/>
              </w:rPr>
              <w:t>出版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  <w:szCs w:val="24"/>
              </w:rPr>
              <w:t>著作名称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  <w:szCs w:val="24"/>
              </w:rPr>
              <w:t>出版单位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  <w:szCs w:val="24"/>
              </w:rPr>
              <w:t>个人贡献</w:t>
            </w:r>
          </w:p>
        </w:tc>
      </w:tr>
      <w:tr>
        <w:trPr>
          <w:trHeight w:val="4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4"/>
              </w:rPr>
              <w:t>2014.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4"/>
              </w:rPr>
              <w:t>LSBN 978-5041-8302-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《直击新课程学科教学疑难：综合实践活动》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教育科学出版社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编著，撰写</w:t>
            </w:r>
            <w:r>
              <w:rPr>
                <w:rFonts w:cs="仿宋" w:ascii="宋体;SimSun" w:hAnsi="宋体;SimSun"/>
                <w:kern w:val="0"/>
                <w:sz w:val="24"/>
                <w:szCs w:val="24"/>
              </w:rPr>
              <w:t>80%</w:t>
            </w:r>
          </w:p>
        </w:tc>
      </w:tr>
      <w:tr>
        <w:trPr>
          <w:trHeight w:val="499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4"/>
              </w:rPr>
              <w:t>2006.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4"/>
              </w:rPr>
              <w:t>LSBN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4"/>
              </w:rPr>
              <w:t>7-811-117-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新课程教学问题解决研究：中小学综合实践活动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中央民族大学出版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主编</w:t>
            </w:r>
          </w:p>
        </w:tc>
      </w:tr>
      <w:tr>
        <w:trPr>
          <w:trHeight w:val="499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4"/>
              </w:rPr>
              <w:t>LSBN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《综合实践活动优秀课堂教学设计与实录》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湖南教育出版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主编</w:t>
            </w:r>
          </w:p>
        </w:tc>
      </w:tr>
      <w:tr>
        <w:trPr>
          <w:trHeight w:val="499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4"/>
              </w:rPr>
              <w:t>2007.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4"/>
              </w:rPr>
              <w:t>LSBN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4"/>
              </w:rPr>
              <w:t>978-7-5617-5506-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教育部义务教育新课程远程研修丛书 ：《初中综合实践活动》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华东师范大学出版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主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第一作者</w:t>
            </w:r>
          </w:p>
        </w:tc>
      </w:tr>
      <w:tr>
        <w:trPr>
          <w:trHeight w:val="499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4"/>
              </w:rPr>
              <w:t>2006.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4"/>
              </w:rPr>
              <w:t>LSBN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4"/>
              </w:rPr>
              <w:t>7-81064-956-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《学校课程开发》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首都师范大学出版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主编，撰写</w:t>
            </w:r>
            <w:r>
              <w:rPr>
                <w:rFonts w:cs="仿宋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万字</w:t>
            </w:r>
          </w:p>
        </w:tc>
      </w:tr>
      <w:tr>
        <w:trPr>
          <w:trHeight w:val="499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4"/>
              </w:rPr>
              <w:t>2006.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4"/>
              </w:rPr>
              <w:t>LSBN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4"/>
              </w:rPr>
              <w:t>7-81064-954-X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《新课程背景下的校本教学研究》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首都师范大学出版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主编，撰写</w:t>
            </w:r>
            <w:r>
              <w:rPr>
                <w:rFonts w:cs="仿宋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万字</w:t>
            </w:r>
          </w:p>
        </w:tc>
      </w:tr>
      <w:tr>
        <w:trPr>
          <w:trHeight w:val="499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4"/>
              </w:rPr>
              <w:t>2009.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4"/>
              </w:rPr>
              <w:t>LSBN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4"/>
              </w:rPr>
              <w:t>978-7-5357-5407-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五年级专科层次小学教师培训教科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《小学综合实践活动教学论》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湖南科学技术出版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副主编，撰写</w:t>
            </w:r>
            <w:r>
              <w:rPr>
                <w:rFonts w:cs="仿宋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万字</w:t>
            </w:r>
          </w:p>
        </w:tc>
      </w:tr>
      <w:tr>
        <w:trPr>
          <w:trHeight w:val="499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4"/>
              </w:rPr>
              <w:t>2007.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全国第五次研讨会交流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《综合实践活动活动课程的实施与示例》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吉林教育出版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执行主编，撰写</w:t>
            </w:r>
            <w:r>
              <w:rPr>
                <w:rFonts w:cs="仿宋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万字</w:t>
            </w:r>
          </w:p>
        </w:tc>
      </w:tr>
      <w:tr>
        <w:trPr>
          <w:trHeight w:val="499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年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综合实践活动教师培训精品课程（光盘一套）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湖南省中小学教师发展中心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全程主讲八个专题</w:t>
            </w:r>
          </w:p>
        </w:tc>
      </w:tr>
      <w:tr>
        <w:trPr>
          <w:trHeight w:val="499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4"/>
              </w:rPr>
              <w:t>2006.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4"/>
              </w:rPr>
              <w:t>LSBN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4"/>
              </w:rPr>
              <w:t>7-81064-959-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《有效课堂教学策略》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首都师范大学出版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参与，撰写</w:t>
            </w:r>
            <w:r>
              <w:rPr>
                <w:rFonts w:cs="仿宋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万字</w:t>
            </w:r>
          </w:p>
        </w:tc>
      </w:tr>
      <w:tr>
        <w:trPr>
          <w:trHeight w:val="499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4"/>
              </w:rPr>
              <w:t>2006.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4"/>
              </w:rPr>
              <w:t>LSBN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4"/>
              </w:rPr>
              <w:t>7-81064-955-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《校本教研基地建设模式》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首都师范大学出版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统稿，撰写</w:t>
            </w:r>
            <w:r>
              <w:rPr>
                <w:rFonts w:cs="仿宋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万字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asus</cp:lastModifiedBy>
  <dcterms:modified xsi:type="dcterms:W3CDTF">2018-11-13T0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