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评审材料目录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服务农村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134"/>
      </w:tblGrid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材  料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一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村教师培训与专业成长引领方面的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决策层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以来参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湖南省农村义务教育阶段学校教师特设岗位计划招聘面试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培计划”中西部农村中小学骨干教师项目评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研制“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国培计划”―中西部初中综合实践活动农村骨干教师培训课程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二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农村教师研修课程建设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“国培计划”——中西部农村中小学骨干教师远程培训项目网络资源建设：（视频：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个模块，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个专题、</w:t>
            </w:r>
            <w:r>
              <w:rPr>
                <w:rFonts w:cs="宋体" w:ascii="宋体" w:hAnsi="宋体"/>
                <w:sz w:val="28"/>
                <w:szCs w:val="28"/>
              </w:rPr>
              <w:t>78</w:t>
            </w:r>
            <w:r>
              <w:rPr>
                <w:rFonts w:ascii="宋体" w:hAnsi="宋体" w:cs="宋体"/>
                <w:sz w:val="28"/>
                <w:szCs w:val="28"/>
              </w:rPr>
              <w:t>学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农村教师研修具体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持</w:t>
            </w:r>
            <w:r>
              <w:rPr>
                <w:rFonts w:cs="宋体" w:ascii="宋体" w:hAnsi="宋体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年“国培计划”——中西部农村中小学骨干教师远程培训项目，担任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首席</w:t>
            </w:r>
            <w:r>
              <w:rPr>
                <w:rFonts w:ascii="宋体" w:hAnsi="宋体" w:cs="宋体"/>
                <w:sz w:val="28"/>
                <w:szCs w:val="28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小学送培到县项目首席学科培训首席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培项目乡村教师培训团队授课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四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农村联片教研基地建设与经验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姜平开展农村学校联片教研的总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农村联片学校校本教研模式（发表于《校本教研基地建设模式一书中，第四篇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姜平开展城区学校联片教研指导的总结：城区学校校级联片教研模式（发表于《校本教研基地建设模式一书中，第五篇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二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村教师培训与专业成长引领方面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持宁乡农村沩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九年制学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地建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村综合实践活动基地学校：宁乡县回龙铺中心小学综合实践活动实施成效（湖南教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版挖掘整合多方资源，促进综合实践活动课程建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送教下乡：对长沙县教师暑期培训讲座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实践活动特色教育研究活动系列报道：刺语犹绿木槿花然（湖南教育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送教下乡：长沙县明德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德桃源送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怀化送教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Char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8:00Z</dcterms:created>
  <dc:creator>微软用户</dc:creator>
  <dc:description/>
  <dc:language>en-US</dc:language>
  <cp:lastModifiedBy>瓶儿</cp:lastModifiedBy>
  <dcterms:modified xsi:type="dcterms:W3CDTF">2018-11-13T09:18:24Z</dcterms:modified>
  <cp:revision>5</cp:revision>
  <dc:subject/>
  <dc:title>姜平同志申报特级教师教研教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