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评审材料目录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学生获奖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1061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奖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奖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别</w:t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011—2015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011——2015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年度湖南省中小学研究性学习成果奖评选 一等奖</w:t>
            </w: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91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个，二等奖</w:t>
            </w: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134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个，三等奖</w:t>
            </w: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27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010—2015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年至</w:t>
            </w: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年湖南省中小学研究性学习成果奖评选优秀组织奖（连续</w:t>
            </w: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年获湖南省综合实践活动教师指导奖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湖南省教育科学研究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sus</cp:lastModifiedBy>
  <dcterms:modified xsi:type="dcterms:W3CDTF">2018-11-1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