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正高教师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6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参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谋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决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策</w:t>
      </w:r>
    </w:p>
    <w:p>
      <w:pPr>
        <w:pStyle w:val="Normal"/>
        <w:spacing w:lineRule="auto" w:line="36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48"/>
          <w:szCs w:val="4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评审材料目录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参谋</w:t>
      </w:r>
      <w:r>
        <w:rPr>
          <w:rFonts w:ascii="楷体" w:hAnsi="楷体" w:cs="楷体" w:eastAsia="楷体"/>
          <w:bCs/>
          <w:sz w:val="32"/>
          <w:szCs w:val="32"/>
        </w:rPr>
        <w:t>决策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68"/>
        <w:gridCol w:w="1134"/>
        <w:gridCol w:w="919"/>
      </w:tblGrid>
      <w:tr>
        <w:trPr>
          <w:trHeight w:val="7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 料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与研制、修订《中小学综合实践活动课程指导纲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与研制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—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主持教育部新课程远程网络网络研修项目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1——20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湖南省“国培计划——中西部农村中小学教师远程网络研修”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与研制湖南省教育厅组织的普通高中学业水平考试《考查指导纲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持研制湖南省中小学教师学科教学内容培训标准（综合实践活动：小学、初中、高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与研制长沙市研学旅行基地建设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全国两会，作为特邀嘉宾参与“十三五”教育热点问题讨论（人民网、人民电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国家级层面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研制、修订《中小学综合实践活动课程指导纲要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育部司局函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华中师范大学课程中心：综合实践活动项目组函件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研制</w:t>
      </w:r>
      <w:r>
        <w:rPr>
          <w:rFonts w:cs="宋体" w:ascii="宋体" w:hAnsi="宋体"/>
          <w:b/>
          <w:sz w:val="28"/>
          <w:szCs w:val="28"/>
        </w:rPr>
        <w:t>2007</w:t>
      </w:r>
      <w:r>
        <w:rPr>
          <w:rFonts w:ascii="宋体" w:hAnsi="宋体" w:cs="宋体"/>
          <w:b/>
          <w:sz w:val="28"/>
          <w:szCs w:val="28"/>
        </w:rPr>
        <w:t>年——</w:t>
      </w:r>
      <w:r>
        <w:rPr>
          <w:rFonts w:cs="宋体" w:ascii="宋体" w:hAnsi="宋体"/>
          <w:b/>
          <w:sz w:val="28"/>
          <w:szCs w:val="28"/>
        </w:rPr>
        <w:t>2009</w:t>
      </w:r>
      <w:r>
        <w:rPr>
          <w:rFonts w:ascii="宋体" w:hAnsi="宋体" w:cs="宋体"/>
          <w:b/>
          <w:sz w:val="28"/>
          <w:szCs w:val="28"/>
        </w:rPr>
        <w:t>年主持全国远程网络研修项目方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育部基础教育课程教材发展中心颁发的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修出版专著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人民网：十三五教育热点问题前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省级层面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主持</w:t>
      </w:r>
      <w:r>
        <w:rPr>
          <w:rFonts w:cs="宋体" w:ascii="宋体" w:hAnsi="宋体"/>
          <w:b/>
          <w:sz w:val="28"/>
          <w:szCs w:val="28"/>
        </w:rPr>
        <w:t>2011——2012</w:t>
      </w:r>
      <w:r>
        <w:rPr>
          <w:rFonts w:ascii="宋体" w:hAnsi="宋体" w:cs="宋体"/>
          <w:b/>
          <w:sz w:val="28"/>
          <w:szCs w:val="28"/>
        </w:rPr>
        <w:t>年湖南省“国培计划——中西部农村中小学教师远程网络研修”项目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南省教师发展中心聘请担任远程网络研修专家的通知、聘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制国培计划——中西部农村中小学教师远程网络研修研修方案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“国培计划”中西部农村中小学骨干教师项目评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研制湖南省教育厅组织的普通高中学业水平考试《考查指导纲要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南省教育厅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制的《湖南省普通高中综合实践活动学业水平考查方案》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研制湖南省中小学教师学科教学内容培训标准（综合实践活动：小学、初中、高中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南省中小学教师发展中心学时证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培训标准目录（小学、初中、高中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市级层面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参与研制长沙市研学旅行基地建设方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育局学生处证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方案及评价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4:00Z</dcterms:created>
  <dc:creator>User</dc:creator>
  <dc:description/>
  <dc:language>en-US</dc:language>
  <cp:lastModifiedBy>瓶儿</cp:lastModifiedBy>
  <cp:lastPrinted>2018-11-13T10:58:00Z</cp:lastPrinted>
  <dcterms:modified xsi:type="dcterms:W3CDTF">2018-11-13T09:17:35Z</dcterms:modified>
  <cp:revision>2</cp:revision>
  <dc:subject/>
  <dc:title>姜平同志申报特级教师教研教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