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土家摆手舞教案</w:t>
      </w:r>
    </w:p>
    <w:p>
      <w:pPr>
        <w:pStyle w:val="Normal"/>
        <w:spacing w:lineRule="atLeast" w:line="263"/>
        <w:jc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spacing w:lineRule="atLeast" w:line="375"/>
        <w:jc w:val="left"/>
        <w:rPr/>
      </w:pPr>
      <w:r>
        <w:rPr>
          <w:b/>
          <w:color w:val="000000"/>
          <w:szCs w:val="21"/>
        </w:rPr>
        <w:t>教学目标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263"/>
        <w:ind w:firstLine="56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通过教师引导学习，学生了解摆手舞的基本特点，探索摆手舞与生活之间存在的关系。</w:t>
      </w:r>
    </w:p>
    <w:p>
      <w:pPr>
        <w:pStyle w:val="Normal"/>
        <w:spacing w:lineRule="atLeast" w:line="263"/>
        <w:ind w:firstLine="56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跳摆手舞第六节打谷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挑谷子。</w:t>
      </w:r>
    </w:p>
    <w:p>
      <w:pPr>
        <w:pStyle w:val="Normal"/>
        <w:spacing w:lineRule="atLeast" w:line="263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培养学生热爱劳动、热爱劳动人民、热爱生活的态度，提高学生保护、弘扬和传承以摆手舞为代表的优秀民族文化的责任感。</w:t>
      </w:r>
    </w:p>
    <w:p>
      <w:pPr>
        <w:pStyle w:val="Normal"/>
        <w:spacing w:lineRule="atLeast" w:line="2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63"/>
        <w:ind w:left="310" w:hanging="310"/>
        <w:rPr/>
      </w:pPr>
      <w:r>
        <w:rPr>
          <w:b/>
          <w:color w:val="000000"/>
          <w:szCs w:val="21"/>
        </w:rPr>
        <w:t>教学重点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263"/>
        <w:ind w:left="310" w:hanging="310"/>
        <w:rPr>
          <w:color w:val="000000"/>
          <w:szCs w:val="21"/>
        </w:rPr>
      </w:pPr>
      <w:r>
        <w:rPr>
          <w:color w:val="000000"/>
          <w:szCs w:val="21"/>
        </w:rPr>
        <w:t>找出生活与舞蹈之间的共性，激发学生学习摆手舞的热情和学会摆手舞第六节。</w:t>
      </w:r>
    </w:p>
    <w:p>
      <w:pPr>
        <w:pStyle w:val="Normal"/>
        <w:spacing w:lineRule="atLeast" w:line="263"/>
        <w:ind w:left="310" w:hanging="310"/>
        <w:rPr/>
      </w:pPr>
      <w:r>
        <w:rPr>
          <w:b/>
          <w:color w:val="000000"/>
          <w:szCs w:val="21"/>
        </w:rPr>
        <w:t>教学难点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263"/>
        <w:ind w:left="310" w:hanging="3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感悟体验“艺术来源于生活而高于生活”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教学用具：</w:t>
      </w:r>
      <w:r>
        <w:rPr>
          <w:color w:val="000000"/>
          <w:szCs w:val="21"/>
        </w:rPr>
        <w:t>多媒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课件</w:t>
      </w:r>
    </w:p>
    <w:p>
      <w:pPr>
        <w:pStyle w:val="Normal"/>
        <w:spacing w:lineRule="atLeast" w:line="263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教学过程：</w:t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播放课件：</w:t>
      </w:r>
      <w:r>
        <w:rPr>
          <w:szCs w:val="21"/>
        </w:rPr>
        <w:t>展示土家摆手盛况。通过多媒体课件和提问介绍摆手舞，了解摆手舞的艺术特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4803140" cy="2674620"/>
            <wp:effectExtent l="0" t="0" r="0" b="0"/>
            <wp:wrapTight wrapText="bothSides">
              <wp:wrapPolygon edited="0">
                <wp:start x="-32" y="0"/>
                <wp:lineTo x="-32" y="20247"/>
                <wp:lineTo x="21600" y="2024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231775</wp:posOffset>
            </wp:positionV>
            <wp:extent cx="3257550" cy="208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31775</wp:posOffset>
            </wp:positionV>
            <wp:extent cx="3238500" cy="207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-396240</wp:posOffset>
            </wp:positionV>
            <wp:extent cx="3258185" cy="2329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3258185" cy="2353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提问导入</w:t>
      </w:r>
      <w:r>
        <w:rPr>
          <w:szCs w:val="21"/>
        </w:rPr>
        <w:t>1</w:t>
      </w:r>
      <w:r>
        <w:rPr>
          <w:szCs w:val="21"/>
        </w:rPr>
        <w:t>、同学们，这些图片中反映了土家族先民们哪些生活和劳动场面？</w:t>
      </w:r>
    </w:p>
    <w:p>
      <w:pPr>
        <w:pStyle w:val="Normal"/>
        <w:spacing w:lineRule="exact" w:line="500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家想想，土家族先民们创作这些舞蹈可能出于哪些目的？</w:t>
      </w:r>
    </w:p>
    <w:p>
      <w:pPr>
        <w:pStyle w:val="Normal"/>
        <w:widowControl/>
        <w:spacing w:before="280" w:after="280"/>
        <w:ind w:firstLine="309"/>
        <w:jc w:val="left"/>
        <w:rPr>
          <w:szCs w:val="21"/>
        </w:rPr>
      </w:pPr>
      <w:r>
        <w:rPr>
          <w:szCs w:val="21"/>
        </w:rPr>
        <w:t>教师</w:t>
      </w:r>
      <w:r>
        <w:rPr>
          <w:szCs w:val="21"/>
        </w:rPr>
        <w:t>PPT</w:t>
      </w:r>
      <w:r>
        <w:rPr>
          <w:szCs w:val="21"/>
        </w:rPr>
        <w:t>课件出示图片补充小结。简介土家族民族民俗的来源、历史、形成等。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szCs w:val="21"/>
        </w:rPr>
        <w:t>(1)</w:t>
      </w:r>
      <w:r>
        <w:rPr>
          <w:szCs w:val="21"/>
        </w:rPr>
        <w:t>土家族舞蹈——摆手舞按其活动规模分为“大摆手”、“小摆手”两种；按其舞蹈形式分为“单摆”、“双摆”、“回旋摆”等；按其举行的时间分为“正月堂”、“二月堂”、“三月堂”、“五月堂”、“六月堂”等。摆手舞又分大摆手和小摆手。大摆手活动规模庞大，以祭“八部大神”为主，表演人类起源、民族迁徙、抵御外患和农事活动等；小摆手活动规模较小，以祭祀彭公爵主、向老官人、田好汉和各地土王为主，表演部分农事活动。展示土家先民的生活场景，整个活动都着浓厚的祖先崇拜痕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309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摆手舞是土家族祭祀祈祷的一种活动，一般在年节举行，并发展为祭祀、祈祷、歌舞、社交、体育竞赛、物资交流等综合性的民俗活动。“摆手”有大小之分。每隔三、五年举行一次的叫“大摆手”。“大摆手”规模大、套数多、时间长，历时七、八天，与集市贸易、文艺体育活动一起，在“摆手堂”前举行。“摆手堂”，在土王祠。“小摆手”规模小，套数少，一般是一至三天，多在本氏族祠堂举行。土家人在摆手活动中，追忆祖先创业的艰辛，缅怀祖先的功绩，展示土家</w:t>
      </w:r>
      <w:r>
        <w:rPr>
          <w:color w:val="000000"/>
          <w:szCs w:val="21"/>
        </w:rPr>
        <w:t>先民的生活场景，整个活动都着浓厚的祖先崇拜痕迹。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土家族是一个纯朴善良，能歌善舞的民族，</w:t>
      </w:r>
      <w:r>
        <w:rPr>
          <w:szCs w:val="21"/>
        </w:rPr>
        <w:t>土家族在长期的社会生活和生产实践中，创造了反映土家族历史和表现生产、生活特点的舞蹈。主要有“摆手舞”“铜铃舞”和”跳丧舞”“梅嫦舞“。但在全民族中具有代表性、典型性，而且普遍流行、世代相传的以“摆手舞”最广泛。它是一种原始的祭祀舞蹈，土家族人们祭祀祖先、祈祷过年、喜庆佳节等活动中跳的一种群众性大型舞蹈，以讲述人类起源、民族迁徙、英雄事迹为主要内容。它是土家族劳动人民集体智慧的结晶，是一种土生土长的民间集体舞。</w:t>
      </w:r>
    </w:p>
    <w:p>
      <w:pPr>
        <w:pStyle w:val="Normal"/>
        <w:widowControl/>
        <w:spacing w:before="280" w:after="280"/>
        <w:ind w:firstLine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欣赏摆手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播放视频 湘西土家族摆手舞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问：思考摆手舞的音乐有怎样的特点？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摆手舞的动作有怎么样的特点呢？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手舞音乐特征：摆手舞的音乐分声乐伴唱及器乐伴奏两部分，声乐主要是起腔歌和摆手歌，器乐的伴奏，乐器是鼓和锣，曲目是一曲多变（根据舞蹈的内容及动作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家族摆手舞形成的历史悠久，对研究土家族历史、战争、宗教、迁徙、生产、生活、爱情、民俗等都有着十分重要的价值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动作特征：</w:t>
      </w:r>
      <w:r>
        <w:rPr>
          <w:rFonts w:ascii="宋体;SimSun" w:hAnsi="宋体;SimSun" w:cs="宋体;SimSun"/>
          <w:szCs w:val="21"/>
        </w:rPr>
        <w:t>土家族摆手舞动作大方、粗犷、有单摆、双摆、回旋摆，边摆边跳。具体运用有撒谷种、望太阳、撬岩头、穿花、披甲、牛打架、狗连裆、老鹰抓鸡、摸冰口、抖狗蚤等。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摆手舞第六节： 打谷子 挑谷子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观看一组图片，劳动生活中打谷子挑谷子是怎么样的？</w:t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7260</wp:posOffset>
            </wp:positionV>
            <wp:extent cx="2628900" cy="18853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207260</wp:posOffset>
            </wp:positionV>
            <wp:extent cx="2790825" cy="1882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627630" cy="2095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200" cy="2114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628900" cy="1943735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2743200" cy="1783080"/>
            <wp:effectExtent l="0" t="0" r="0" b="0"/>
            <wp:wrapNone/>
            <wp:docPr id="11" name="663381017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633810170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空前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邀请学生展示</w:t>
      </w:r>
      <w:r>
        <w:rPr>
          <w:szCs w:val="21"/>
        </w:rPr>
        <w:t>他们认为的打谷子挑谷子动作</w:t>
      </w:r>
      <w:r>
        <w:rPr>
          <w:szCs w:val="21"/>
        </w:rPr>
        <w:t>，并给予鼓励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86000" cy="1657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71700" cy="1666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观看视频。摆手舞第六节打谷子挑谷子及分解视频。（观看完视频后，学生对摆手舞有了个大概的印象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 学跳摆手舞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观看动作要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谷子、挑谷子（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8</w:t>
      </w:r>
      <w:r>
        <w:rPr>
          <w:szCs w:val="21"/>
        </w:rPr>
        <w:t>拍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情绪：激情、火热、愉快）</w:t>
      </w:r>
    </w:p>
    <w:p>
      <w:pPr>
        <w:pStyle w:val="Normal"/>
        <w:ind w:left="1640" w:hanging="136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打谷子：身体下沉、双膝弯曲、左手拿谷蔸、右手割谷子、双手扬起划圈向下打谷，抖谷，向后扔稻草（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8</w:t>
      </w:r>
      <w:r>
        <w:rPr>
          <w:szCs w:val="21"/>
        </w:rPr>
        <w:t>拍）</w:t>
      </w:r>
    </w:p>
    <w:p>
      <w:pPr>
        <w:pStyle w:val="Normal"/>
        <w:ind w:left="1508" w:hanging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挑谷子：双手打开</w:t>
      </w:r>
      <w:r>
        <w:rPr>
          <w:szCs w:val="21"/>
        </w:rPr>
        <w:t>180</w:t>
      </w:r>
      <w:r>
        <w:rPr>
          <w:szCs w:val="21"/>
        </w:rPr>
        <w:t>度上下颤动，双脚同时迈步左右前后移动（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8</w:t>
      </w:r>
      <w:r>
        <w:rPr>
          <w:szCs w:val="21"/>
        </w:rPr>
        <w:t>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动教学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谷子：右手割稻草—双手扬—抖谷—扔稻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谷子：双手打开—双脚同时迈步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通过教师示范和简介，学习打谷子和挑谷子的每一个动作，体验舞蹈动作与生活息息相关的重要性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28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47240" cy="128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领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掌握了基本动作，教师带领着学生一起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鼓励学生大胆上台表演，培养学生勇于表现自我的精神。（找做的正确的与做不正确的各一人上台表演，师生通过对比观察校正动作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四、总结与拓展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结：</w:t>
      </w:r>
      <w:r>
        <w:rPr>
          <w:szCs w:val="21"/>
        </w:rPr>
        <w:t>摆手舞是最具土家族民族特色最能反映土家族古老风俗的民间舞蹈。</w:t>
      </w:r>
      <w:r>
        <w:rPr>
          <w:rFonts w:ascii="宋体;SimSun" w:hAnsi="宋体;SimSun" w:cs="宋体;SimSun"/>
          <w:szCs w:val="21"/>
        </w:rPr>
        <w:t>今天我们欣赏了各个地方摆手舞的盛况，了解了我们湘西土家族摆手舞的来源，并且学跳了摆手舞第六节动作及简单的队形，体会了民族文化的独特性，更看到了能歌善舞、值得我们骄傲的土家族。我们一定要继承和发扬本土文化，让我们的民族文化一直延续下去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拓展：熟悉第六节的的基本动作及简单的队形后，启发学生展开想象，并创造性的发挥。同时，将生活中的其他劳动动作，比如</w:t>
      </w:r>
      <w:r>
        <w:rPr>
          <w:szCs w:val="21"/>
        </w:rPr>
        <w:t>打糍粑</w:t>
      </w:r>
      <w:r>
        <w:rPr>
          <w:szCs w:val="21"/>
        </w:rPr>
        <w:t>、</w:t>
      </w:r>
      <w:r>
        <w:rPr>
          <w:szCs w:val="21"/>
        </w:rPr>
        <w:t>挖土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耕田、耙田、捕鱼、捞虾等编出更多的舞蹈动作，为继承和发扬保靖土家族摆手舞这一优秀文化作出贡献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9:00Z</dcterms:created>
  <dc:creator>Lenovo</dc:creator>
  <dc:description/>
  <cp:keywords/>
  <dc:language>en-US</dc:language>
  <cp:lastModifiedBy>X</cp:lastModifiedBy>
  <dcterms:modified xsi:type="dcterms:W3CDTF">2012-10-09T15:06:00Z</dcterms:modified>
  <cp:revision>15</cp:revision>
  <dc:subject/>
  <dc:title>尊敬的各位领导、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