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保靖民中校本研修教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rFonts w:eastAsia="黑体;SimHei"/>
          <w:sz w:val="48"/>
          <w:szCs w:val="48"/>
        </w:rPr>
        <w:t>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西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具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5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执教老师：宋开斌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学目标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通过学习加深学生对湘西的印象，热爱湘西。</w:t>
      </w:r>
    </w:p>
    <w:p>
      <w:pPr>
        <w:pStyle w:val="Normal"/>
        <w:ind w:left="1058" w:hanging="420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通过学习，了解湘西民间用具的造型特征用途，了解湘西人的生存状况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学重点难点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对湘西人们生产劳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生活中使用的用具认识了解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手绘农具</w:t>
      </w:r>
      <w:r>
        <w:rPr>
          <w:rFonts w:ascii="宋体;SimSun" w:hAnsi="宋体;SimSun" w:cs="宋体;SimSun"/>
          <w:sz w:val="28"/>
          <w:szCs w:val="28"/>
        </w:rPr>
        <w:t>、制作农具，绘画技能、动手制作能力的提高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学过程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一、教师简单介绍：</w:t>
      </w:r>
    </w:p>
    <w:p>
      <w:pPr>
        <w:pStyle w:val="Normal"/>
        <w:ind w:left="876" w:hanging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湘西位于湖南西北部，土地类型复杂多样，四季分明。与湖北、重庆、贵州三省相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提问：</w:t>
      </w:r>
    </w:p>
    <w:p>
      <w:pPr>
        <w:pStyle w:val="Normal"/>
        <w:ind w:left="885" w:hanging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名的旅游景点有哪些？（张家界、凤凰古城、里耶古镇、王村小溪、吕洞山等）</w:t>
      </w:r>
    </w:p>
    <w:p>
      <w:pPr>
        <w:pStyle w:val="Normal"/>
        <w:ind w:left="885" w:hanging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湘西人杰地灵，名人有哪些？（画家黄永玉、文学家沈从文、歌唱家宋祖英等）</w:t>
      </w:r>
    </w:p>
    <w:p>
      <w:pPr>
        <w:pStyle w:val="Normal"/>
        <w:ind w:left="74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湘西土特产有哪些？（土家腊肉、苗家酸鱼、毛尖茶、</w:t>
      </w:r>
    </w:p>
    <w:p>
      <w:pPr>
        <w:pStyle w:val="Normal"/>
        <w:ind w:left="74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4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黄金茶、酸萝卜、松花皮蛋等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导入新课：（板书课题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欣赏劳动、生活场景图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民间用具分类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劳动用具（农具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活用具（加工用具、娱乐用具、祭祀用具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民间用具的性能特征：（学生讨论回答问题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原始古朴、简单粗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久耐用、适用性强。</w:t>
      </w:r>
    </w:p>
    <w:p>
      <w:pPr>
        <w:pStyle w:val="Normal"/>
        <w:ind w:left="479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师小结：</w:t>
      </w:r>
      <w:r>
        <w:rPr>
          <w:rFonts w:ascii="宋体;SimSun" w:hAnsi="宋体;SimSun" w:cs="宋体;SimSun"/>
          <w:sz w:val="24"/>
        </w:rPr>
        <w:t>随着社会进步生活方式逐渐变化，一些民间用具产品慢慢退出人们的生活，它们将成为历史成为过去。今后同学们只有在博物馆里才能看到它们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欣赏教师作品，对学生课堂作业作要求：（画民间用具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8"/>
          <w:szCs w:val="28"/>
        </w:rPr>
        <w:t>以明暗线描形式画一件熟悉的民间用具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8"/>
          <w:szCs w:val="28"/>
        </w:rPr>
        <w:t>造型准确简洁生动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8"/>
          <w:szCs w:val="28"/>
        </w:rPr>
        <w:t>认真写出用具名称，介绍用具用途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四、学生作业，教师辅导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分组展示学生作品。</w:t>
      </w:r>
    </w:p>
    <w:p>
      <w:pPr>
        <w:pStyle w:val="Normal"/>
        <w:ind w:left="598" w:hanging="0"/>
        <w:rPr/>
      </w:pPr>
      <w:r>
        <w:rPr>
          <w:rFonts w:ascii="黑体;SimHei" w:hAnsi="黑体;SimHei" w:cs="宋体;SimSun" w:eastAsia="黑体;SimHei"/>
          <w:sz w:val="24"/>
        </w:rPr>
        <w:t>教师小结</w:t>
      </w:r>
      <w:r>
        <w:rPr>
          <w:rFonts w:ascii="宋体;SimSun" w:hAnsi="宋体;SimSun" w:cs="宋体;SimSun"/>
          <w:sz w:val="24"/>
        </w:rPr>
        <w:t>：通过一节课的学习，同学们认识了解了一部分民间用具，并且用绘画这一形式表现了它，还有许多我们没有看见的，希望同学们再去发现，用另一种艺术形式去表现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4:00Z</dcterms:created>
  <dc:creator>skb</dc:creator>
  <dc:description/>
  <cp:keywords/>
  <dc:language>en-US</dc:language>
  <cp:lastModifiedBy>skb</cp:lastModifiedBy>
  <dcterms:modified xsi:type="dcterms:W3CDTF">2012-05-09T13:54:00Z</dcterms:modified>
  <cp:revision>2</cp:revision>
  <dc:subject/>
  <dc:title>保靖民中校本研修教材</dc:title>
</cp:coreProperties>
</file>