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2"/>
          <w:szCs w:val="32"/>
        </w:rPr>
      </w:pPr>
      <w:bookmarkStart w:id="0" w:name="_Hlk60942110"/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cs="黑体" w:eastAsia="方正小标宋简体;Arial Unicode MS"/>
          <w:bCs/>
          <w:sz w:val="32"/>
          <w:szCs w:val="32"/>
        </w:rPr>
        <w:t>深入学习宣传《中华人民共和国民法典》</w:t>
      </w:r>
      <w:r>
        <w:rPr>
          <w:rFonts w:ascii="方正小标宋简体;Arial Unicode MS" w:hAnsi="方正小标宋简体;Arial Unicode MS" w:cs="黑体" w:eastAsia="方正小标宋简体;Arial Unicode MS"/>
          <w:bCs/>
          <w:sz w:val="32"/>
          <w:szCs w:val="32"/>
        </w:rPr>
        <w:t xml:space="preserve"> 助推民政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2"/>
          <w:szCs w:val="32"/>
        </w:rPr>
        <w:t>治理体系和治理能力现代化”</w:t>
      </w:r>
      <w:r>
        <w:rPr>
          <w:rFonts w:ascii="方正小标宋简体;Arial Unicode MS" w:hAnsi="方正小标宋简体;Arial Unicode MS" w:cs="黑体" w:eastAsia="方正小标宋简体;Arial Unicode MS"/>
          <w:bCs/>
          <w:sz w:val="32"/>
          <w:szCs w:val="32"/>
        </w:rPr>
        <w:t>专题网络培训班</w:t>
      </w:r>
      <w:bookmarkEnd w:id="0"/>
      <w:r>
        <w:rPr>
          <w:rFonts w:ascii="方正小标宋简体;Arial Unicode MS" w:hAnsi="方正小标宋简体;Arial Unicode MS" w:cs="黑体" w:eastAsia="方正小标宋简体;Arial Unicode MS"/>
          <w:bCs/>
          <w:sz w:val="32"/>
          <w:szCs w:val="32"/>
        </w:rPr>
        <w:t>实施方案</w:t>
      </w:r>
    </w:p>
    <w:p>
      <w:pPr>
        <w:pStyle w:val="Heading1"/>
        <w:rPr>
          <w:rFonts w:ascii="方正小标宋简体;Arial Unicode MS" w:hAnsi="方正小标宋简体;Arial Unicode MS" w:eastAsia="方正小标宋简体;Arial Unicode MS" w:cs="黑体"/>
          <w:bCs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确保</w:t>
      </w:r>
      <w:bookmarkStart w:id="1" w:name="_Hlk61007967"/>
      <w:r>
        <w:rPr>
          <w:rFonts w:ascii="Times New Roman" w:hAnsi="Times New Roman" w:cs="Times New Roman" w:eastAsia="仿宋"/>
          <w:bCs/>
          <w:sz w:val="28"/>
          <w:szCs w:val="28"/>
        </w:rPr>
        <w:t>“深入学习宣传《中华人民共和国民法典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助推民政治理体系和治理能力现代化</w:t>
      </w:r>
      <w:r>
        <w:rPr>
          <w:rFonts w:ascii="Times New Roman" w:hAnsi="Times New Roman" w:cs="Times New Roman" w:eastAsia="仿宋"/>
          <w:bCs/>
          <w:sz w:val="28"/>
          <w:szCs w:val="28"/>
        </w:rPr>
        <w:t>”</w:t>
      </w:r>
      <w:bookmarkEnd w:id="1"/>
      <w:r>
        <w:rPr>
          <w:rFonts w:ascii="Times New Roman" w:hAnsi="Times New Roman" w:cs="Times New Roman" w:eastAsia="仿宋"/>
          <w:bCs/>
          <w:sz w:val="28"/>
          <w:szCs w:val="28"/>
        </w:rPr>
        <w:t>专题网络培训班</w:t>
      </w:r>
      <w:r>
        <w:rPr>
          <w:rFonts w:ascii="Times New Roman" w:hAnsi="Times New Roman" w:cs="Times New Roman" w:eastAsia="仿宋"/>
          <w:bCs/>
          <w:sz w:val="28"/>
          <w:szCs w:val="28"/>
        </w:rPr>
        <w:t>顺利实施，特制定本实施方案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培训内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center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本次培训采用必修与选修相结合的形式设置培训课程，必修课包括“民法典精神解读及适用”和“民政业务与民法典专项解读”两个模块，选修课包括“管理素养与治理能力”和“疫情防控与危机应对”两个模块，具体课程详见下表。</w:t>
      </w:r>
    </w:p>
    <w:p>
      <w:pPr>
        <w:pStyle w:val="Normal"/>
        <w:rPr>
          <w:rFonts w:ascii="仿宋" w:hAnsi="仿宋" w:eastAsia="仿宋" w:cs="仿宋_GB2312;仿宋"/>
          <w:b/>
          <w:b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kern w:val="0"/>
          <w:sz w:val="28"/>
          <w:szCs w:val="28"/>
        </w:rPr>
        <w:t>（一）必修课程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993"/>
        <w:gridCol w:w="2693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民法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精神解读及适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的时代精神与中国特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法学院院长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民法典的整体性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  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时代民法典的意义与亮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政治和法律教研部讲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民事行为能力与监护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志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开放大学政法教学部部长、副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中的个人信息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  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开放大学政法教学部法学院博士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民法典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则编》的制度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友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航空航天大学法学院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物权编若干条文解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  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合同编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建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政法大学商法研究所所长、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法律制度解读与典型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继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政法大学民商经济法学院副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格权编重要内容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人格权编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智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政法大学民商经济法学院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婚姻家庭编与继承编之新发展（上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忆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婚姻家庭编与继承编之新发展（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婚姻家庭编解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继承编解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侵权责任编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新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法学院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典侵权责任编的成功与不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法学院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政业务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法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项解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民法典》中社区治理相关规则的解读与法律适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部基层政权建设和社区治理司一级巡视员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学习贯彻民法典 推进社会组织法治建设—非营利法人相关规定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宁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部社会组织管理局二级巡视员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民法典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婚姻编》解读及法律适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宁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社会科学院教授</w:t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主讲人单位职务为课程录制时职务职称；</w:t>
      </w:r>
    </w:p>
    <w:p>
      <w:pPr>
        <w:pStyle w:val="Normal"/>
        <w:widowControl/>
        <w:snapToGrid w:val="false"/>
        <w:ind w:firstLine="720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课程名称以最终上线课程为准。</w:t>
      </w:r>
    </w:p>
    <w:p>
      <w:pPr>
        <w:pStyle w:val="Normal"/>
        <w:spacing w:before="156" w:after="0"/>
        <w:rPr>
          <w:rFonts w:ascii="仿宋" w:hAnsi="仿宋" w:eastAsia="仿宋" w:cs="仿宋_GB2312;仿宋"/>
          <w:b/>
          <w:b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kern w:val="0"/>
          <w:sz w:val="28"/>
          <w:szCs w:val="28"/>
        </w:rPr>
        <w:t>（二）选修课程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993"/>
        <w:gridCol w:w="2693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素养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治理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时期卓越领导干部的素质能力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谐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行政学院培训中心副主任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高领导干部运用法治思维和法治方式处理问题的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行政学院法学教研部教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升领导干部分析并解决实际问题的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月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党的建设教研部领导科学教研室主任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干部执行力提升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世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行政学院公共管理教研部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干部如何坚持底线思维，着力防范化解重大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党建部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时代、新网络、新素养——领导干部应当具备的网络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马克思主义学院副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数据变革与领导干部治理能力提升系列微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  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疫情防控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危机应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疫情防控治理效能与中国制度优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黎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交通大学马克思主义学院二级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应急管理与重大疫情防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泽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应急管理培训中心副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发事件应对策略与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志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应急管理培训中心教授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机决策与危机领导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  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应急管理研究基地副主任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与危机管理领导力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义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公共管理学院公共领导力研究中心执行主任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深化改革与救灾减灾体制机制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功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校务委员会副主任</w:t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主讲人单位职务为课程录制时职务职称；</w:t>
      </w:r>
    </w:p>
    <w:p>
      <w:pPr>
        <w:pStyle w:val="Normal"/>
        <w:widowControl/>
        <w:snapToGrid w:val="false"/>
        <w:ind w:firstLine="720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课程名称以最终上线课程为准。</w:t>
      </w:r>
    </w:p>
    <w:p>
      <w:pPr>
        <w:pStyle w:val="Normal"/>
        <w:spacing w:before="156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培训要求</w:t>
      </w:r>
    </w:p>
    <w:p>
      <w:pPr>
        <w:pStyle w:val="1"/>
        <w:ind w:left="420" w:hanging="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（一）培训环节</w:t>
      </w:r>
    </w:p>
    <w:p>
      <w:pPr>
        <w:pStyle w:val="1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培训设置点播课程学习、</w:t>
      </w:r>
      <w:bookmarkStart w:id="2" w:name="_Hlk60942951"/>
      <w:r>
        <w:rPr>
          <w:rFonts w:ascii="Times New Roman" w:hAnsi="Times New Roman" w:cs="Times New Roman" w:eastAsia="仿宋"/>
          <w:kern w:val="0"/>
          <w:sz w:val="28"/>
          <w:szCs w:val="28"/>
        </w:rPr>
        <w:t>在线交流研讨</w:t>
      </w:r>
      <w:bookmarkEnd w:id="2"/>
      <w:r>
        <w:rPr>
          <w:rFonts w:ascii="Times New Roman" w:hAnsi="Times New Roman" w:cs="Times New Roman" w:eastAsia="仿宋"/>
          <w:kern w:val="0"/>
          <w:sz w:val="28"/>
          <w:szCs w:val="28"/>
        </w:rPr>
        <w:t>、</w:t>
      </w:r>
      <w:bookmarkStart w:id="3" w:name="_Hlk60942964"/>
      <w:r>
        <w:rPr>
          <w:rFonts w:ascii="Times New Roman" w:hAnsi="Times New Roman" w:cs="Times New Roman" w:eastAsia="仿宋"/>
          <w:kern w:val="0"/>
          <w:sz w:val="28"/>
          <w:szCs w:val="28"/>
        </w:rPr>
        <w:t>研修心得</w:t>
      </w:r>
      <w:bookmarkEnd w:id="3"/>
      <w:r>
        <w:rPr>
          <w:rFonts w:ascii="Times New Roman" w:hAnsi="Times New Roman" w:cs="Times New Roman" w:eastAsia="仿宋"/>
          <w:kern w:val="0"/>
          <w:sz w:val="28"/>
          <w:szCs w:val="28"/>
        </w:rPr>
        <w:t>撰写等三个环节，具体要求如下：</w:t>
      </w:r>
    </w:p>
    <w:p>
      <w:pPr>
        <w:pStyle w:val="1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点播课程学习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培训期间，参训学员结合实际情况完成不少于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学时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分钟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学时）的必修课程。同时，也可结合学习兴趣及工作需要，自主选学选修课程。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在线交流研讨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培训期间，参训学员可结合“民法典在民政工作中的应用”、“民法典的普及与宣传”等主题开展小组讨论，也可结合所在单位的实际情况开展线下讨论。</w:t>
      </w:r>
    </w:p>
    <w:p>
      <w:pPr>
        <w:pStyle w:val="Normal"/>
        <w:ind w:firstLine="562"/>
        <w:rPr>
          <w:highlight w:val="yellow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研修心得撰写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培训后期，参训学员结合学习所得与工作实际，撰写一篇不少于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80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字的学习心得作为本次培训的研修成果。</w:t>
      </w:r>
    </w:p>
    <w:p>
      <w:pPr>
        <w:pStyle w:val="1"/>
        <w:ind w:left="420" w:hanging="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（二）培训考核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FF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FF"/>
          <w:kern w:val="0"/>
          <w:sz w:val="28"/>
          <w:szCs w:val="28"/>
        </w:rPr>
        <w:t>为确保培训质量和培训效果，培训采取“过程性评价”和“终结性评价”相结合的考核方法，关注学习过程，注重培训收获，从点播课程学习、在线交流研讨、研修心得撰写三个维度对学员进行考核。完成各项培训考核要求的参训学员，可在线申请打印对应考核结果的培训结业证书。考核标准详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52"/>
        <w:gridCol w:w="5325"/>
      </w:tblGrid>
      <w:tr>
        <w:trPr>
          <w:trHeight w:val="56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考核维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考核标准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过程性评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bookmarkStart w:id="4" w:name="_Hlk61429536"/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点播课程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习</w:t>
            </w:r>
            <w:bookmarkEnd w:id="4"/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必修课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）必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程学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选修课：自主选学，不作考核要求。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在线交流研讨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合所列主题或自拟主题，至少组织或参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在线交流研讨。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终结性评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研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心得撰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提交一篇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的学习心得，要求思想性强、主题鲜明、条理清晰、结构完整、逻辑严谨、内容详实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组织实施</w:t>
      </w:r>
    </w:p>
    <w:p>
      <w:pPr>
        <w:pStyle w:val="1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组织管理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建议以具体单位形式组织参加培训，以班级为单位开展培训活动，各参训单位可开设多个班级。每班设班级管理员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名，负责本班教学活动的组织管理，班级管理员由参训单位相关负责人担任。同时，民政部培训中心组建教学管理团队，</w:t>
      </w:r>
      <w:r>
        <w:rPr>
          <w:rFonts w:ascii="仿宋" w:hAnsi="仿宋" w:cs="黑体" w:eastAsia="仿宋"/>
          <w:sz w:val="28"/>
          <w:szCs w:val="28"/>
        </w:rPr>
        <w:t>定期</w:t>
      </w:r>
      <w:r>
        <w:rPr>
          <w:rFonts w:ascii="仿宋" w:hAnsi="仿宋" w:cs="黑体" w:eastAsia="仿宋"/>
          <w:sz w:val="28"/>
          <w:szCs w:val="28"/>
        </w:rPr>
        <w:t>通报学员学情数据，进行督学促学，与参训单位共同保障培训学习进度和实效。</w:t>
      </w:r>
    </w:p>
    <w:p>
      <w:pPr>
        <w:pStyle w:val="1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平台搭建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民政部培训中心结合各参训单位报名需求为学员搭建专属学习空间，</w:t>
      </w:r>
      <w:bookmarkStart w:id="5" w:name="_Hlk62033378"/>
      <w:r>
        <w:rPr>
          <w:rFonts w:ascii="Times New Roman" w:hAnsi="Times New Roman" w:cs="Times New Roman" w:eastAsia="仿宋"/>
          <w:kern w:val="0"/>
          <w:sz w:val="28"/>
          <w:szCs w:val="28"/>
        </w:rPr>
        <w:t>并建立班级和学习账号，各参训单位班级管理人员将学习账号及时通知学员。</w:t>
      </w:r>
      <w:bookmarkEnd w:id="5"/>
    </w:p>
    <w:p>
      <w:pPr>
        <w:pStyle w:val="Normal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学员学习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参训学员认真阅读《中国民政培训网操作手册》，登录中国民政培训网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http://pxzx.bcsa.edu.cn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或中国民政培训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APP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进行学习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0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