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2"/>
          <w:szCs w:val="32"/>
        </w:rPr>
      </w:pPr>
      <w:bookmarkStart w:id="0" w:name="_Hlk60942110"/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cs="黑体" w:eastAsia="方正小标宋简体;Arial Unicode MS"/>
          <w:bCs/>
          <w:sz w:val="32"/>
          <w:szCs w:val="32"/>
        </w:rPr>
        <w:t>深入学习党的十九届五中全会精神 推动民政事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2"/>
          <w:szCs w:val="32"/>
        </w:rPr>
      </w:pPr>
      <w:bookmarkStart w:id="1" w:name="_Hlk60942110"/>
      <w:r>
        <w:rPr>
          <w:rFonts w:ascii="方正小标宋简体;Arial Unicode MS" w:hAnsi="方正小标宋简体;Arial Unicode MS" w:cs="黑体" w:eastAsia="方正小标宋简体;Arial Unicode MS"/>
          <w:bCs/>
          <w:sz w:val="32"/>
          <w:szCs w:val="32"/>
        </w:rPr>
        <w:t>高质量发展”专题网络培训班</w:t>
      </w:r>
      <w:bookmarkEnd w:id="1"/>
      <w:r>
        <w:rPr>
          <w:rFonts w:ascii="方正小标宋简体;Arial Unicode MS" w:hAnsi="方正小标宋简体;Arial Unicode MS" w:cs="黑体" w:eastAsia="方正小标宋简体;Arial Unicode MS"/>
          <w:bCs/>
          <w:sz w:val="32"/>
          <w:szCs w:val="32"/>
        </w:rPr>
        <w:t>实施方案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确保“深入学习党的十九届五中全会精神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推动民政事业高质量发</w:t>
      </w:r>
      <w:r>
        <w:rPr>
          <w:rFonts w:ascii="仿宋" w:hAnsi="仿宋" w:cs="Times New Roman" w:eastAsia="仿宋"/>
          <w:bCs/>
          <w:sz w:val="28"/>
          <w:szCs w:val="28"/>
        </w:rPr>
        <w:t>展”</w:t>
      </w:r>
      <w:r>
        <w:rPr>
          <w:rFonts w:ascii="Times New Roman" w:hAnsi="Times New Roman" w:cs="Times New Roman" w:eastAsia="仿宋"/>
          <w:bCs/>
          <w:sz w:val="28"/>
          <w:szCs w:val="28"/>
        </w:rPr>
        <w:t>专题网络培训班</w:t>
      </w:r>
      <w:r>
        <w:rPr>
          <w:rFonts w:ascii="Times New Roman" w:hAnsi="Times New Roman" w:cs="Times New Roman" w:eastAsia="仿宋"/>
          <w:bCs/>
          <w:sz w:val="28"/>
          <w:szCs w:val="28"/>
        </w:rPr>
        <w:t>顺利实施，特制定本实施方案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培训内容</w:t>
      </w:r>
    </w:p>
    <w:p>
      <w:pPr>
        <w:pStyle w:val="Normal"/>
        <w:widowControl/>
        <w:snapToGrid w:val="false"/>
        <w:spacing w:lineRule="auto" w:line="360"/>
        <w:ind w:firstLine="560"/>
        <w:textAlignment w:val="center"/>
        <w:rPr>
          <w:rFonts w:ascii="Times New Roman" w:hAnsi="Times New Roman" w:eastAsia="仿宋" w:cs="Times New Roman"/>
          <w:kern w:val="0"/>
          <w:sz w:val="28"/>
          <w:szCs w:val="28"/>
          <w:highlight w:val="red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highlight w:val="red"/>
        </w:rPr>
        <w:t>培训设置“党的十九届五中全会和《建议》总体精神解读”、“‘十四五’时期民政事业高质量发展新内涵新变化”、“‘十四五’时期民政事业高质量发展新任务新要求”三大学习单元，具体课程详见下表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992"/>
        <w:gridCol w:w="2835"/>
      </w:tblGrid>
      <w:tr>
        <w:trPr>
          <w:trHeight w:val="567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党的十九届五中全会和《建议》总体精神解读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党的十九届五中全会和《建议》总体精神解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小康奔向现代化的奋进宣言——党的十九届五中全会精神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电视台特约评论员、中国改革报社副社长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的十九届五中全会精神解读——“十四五”规划《建议》的重点和亮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洪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政策科学研究会经济政策委员会副主任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化改革：准确掌握改革的发力点激发市场主体活力，增强发展新动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  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报刊社副社长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启全面建设社会主义现代化国家新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占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马克思主义学院院长、教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续提升国家治理效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宝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应急管理培训中心主任、教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快发展现代产业体系，推动经济体系优化升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盛朝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发改委宏观院产业所产业结构与政策室副主任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扎实推进社会主义文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国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大学马克思主义学院院长、中国文化软实力研究中心主任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坚持创新驱动发展激发人才创新活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  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事科学研究院院长、研究员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把握“十四五”时期我国就业和劳动关系新变化和新机遇，实现更加充分更高质量就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劳动关系学院劳动关系系主任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筹发展和安全，建设更高水平的平安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建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国际战略研究院教授</w:t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“十四五”时期民政事业高质量发展新内涵新变化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十四五”时期民政事业高质量发展新内涵新变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民生建设改善人民生活品质——学习党的十九届五中全会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道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社会和生态文明教研部教授、博士生导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找痛点补短板，织密“十四五”民生保障网，改善人民生活品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元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化国土空间布局，推进区域协调发展和新型城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社会科学院工业经济研究所研究员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先发展农业农村 全面推进乡村振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柯炳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农业大学原校长</w:t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“十四五”时期民政事业高质量发展新任务新要求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兜牢兜好基本民生保障底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乡村振兴战略规划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8-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》内容和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城市科学规划设计研究院院长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救助与脱贫攻坚兜底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喜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政部社会救助司司长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乡村振兴战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推进农业农村现代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亚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公共管理学院副院长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高基层社会治理现代化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化城乡社区治理创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健全基层群众自治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培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政治和法律教研部副教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抓住“牛鼻子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提高城市治理现代化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公共管理教研部副教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时代中国特色社会组织发展现状和未来发展趋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长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政部培训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积极应对人口老龄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积极应对人口老龄化国家战略，健全基本养老服务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杜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老年学研究所所长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望“十四五”时期我国养老产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卓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康养老产业联盟副秘书长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构建多层次养老保障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维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和社会保障部社会保障研究所所长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全球化背景下的人口老龄化：结构性不平等及政治动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天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社会学系教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进民政治理体系和治理能力现代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构建共建共治共享现代化社会治理新格局，提高社会建设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丛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公共管理学院教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断提高社会治理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维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中央党校（国家行政学院）社会和生态文明教研部主任、教授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高行政执法能力，夯实国家治理现代化的法治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振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社科院法学研究所研究员</w:t>
            </w:r>
          </w:p>
        </w:tc>
      </w:tr>
    </w:tbl>
    <w:p>
      <w:pPr>
        <w:pStyle w:val="Normal"/>
        <w:widowControl/>
        <w:snapToGrid w:val="false"/>
        <w:textAlignment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主讲人单位职务为课程录制时职务职称；</w:t>
      </w:r>
    </w:p>
    <w:p>
      <w:pPr>
        <w:pStyle w:val="Normal"/>
        <w:widowControl/>
        <w:snapToGrid w:val="false"/>
        <w:ind w:firstLine="720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课程名称以最终上线课程为准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培训要求</w:t>
      </w:r>
    </w:p>
    <w:p>
      <w:pPr>
        <w:pStyle w:val="1"/>
        <w:ind w:left="420" w:hanging="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（一）培训环节</w:t>
      </w:r>
    </w:p>
    <w:p>
      <w:pPr>
        <w:pStyle w:val="1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培训设置点播课程</w:t>
      </w:r>
      <w:bookmarkStart w:id="2" w:name="_Hlk60942881"/>
      <w:r>
        <w:rPr>
          <w:rFonts w:ascii="Times New Roman" w:hAnsi="Times New Roman" w:cs="Times New Roman" w:eastAsia="仿宋"/>
          <w:kern w:val="0"/>
          <w:sz w:val="28"/>
          <w:szCs w:val="28"/>
        </w:rPr>
        <w:t>学习</w:t>
      </w:r>
      <w:bookmarkEnd w:id="2"/>
      <w:r>
        <w:rPr>
          <w:rFonts w:ascii="Times New Roman" w:hAnsi="Times New Roman" w:cs="Times New Roman" w:eastAsia="仿宋"/>
          <w:kern w:val="0"/>
          <w:sz w:val="28"/>
          <w:szCs w:val="28"/>
        </w:rPr>
        <w:t>、</w:t>
      </w:r>
      <w:bookmarkStart w:id="3" w:name="_Hlk60942951"/>
      <w:r>
        <w:rPr>
          <w:rFonts w:ascii="Times New Roman" w:hAnsi="Times New Roman" w:cs="Times New Roman" w:eastAsia="仿宋"/>
          <w:kern w:val="0"/>
          <w:sz w:val="28"/>
          <w:szCs w:val="28"/>
        </w:rPr>
        <w:t>在线交流研讨</w:t>
      </w:r>
      <w:bookmarkEnd w:id="3"/>
      <w:r>
        <w:rPr>
          <w:rFonts w:ascii="Times New Roman" w:hAnsi="Times New Roman" w:cs="Times New Roman" w:eastAsia="仿宋"/>
          <w:kern w:val="0"/>
          <w:sz w:val="28"/>
          <w:szCs w:val="28"/>
        </w:rPr>
        <w:t>、</w:t>
      </w:r>
      <w:bookmarkStart w:id="4" w:name="_Hlk60942964"/>
      <w:r>
        <w:rPr>
          <w:rFonts w:ascii="Times New Roman" w:hAnsi="Times New Roman" w:cs="Times New Roman" w:eastAsia="仿宋"/>
          <w:kern w:val="0"/>
          <w:sz w:val="28"/>
          <w:szCs w:val="28"/>
        </w:rPr>
        <w:t>研修心得</w:t>
      </w:r>
      <w:bookmarkEnd w:id="4"/>
      <w:r>
        <w:rPr>
          <w:rFonts w:ascii="Times New Roman" w:hAnsi="Times New Roman" w:cs="Times New Roman" w:eastAsia="仿宋"/>
          <w:kern w:val="0"/>
          <w:sz w:val="28"/>
          <w:szCs w:val="28"/>
        </w:rPr>
        <w:t>撰写等三个环节，具体要求如下：</w:t>
      </w:r>
    </w:p>
    <w:p>
      <w:pPr>
        <w:pStyle w:val="1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点播课程学习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培训期间，参训学员结合实际情况自主选学不少于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学时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4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分钟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学时）的点播课程。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在线交流研讨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培训期间，参训学员可结合“新时期民政工作的着力点、切入点、突破点”“民政事业高质量发展的关键点”等主题开展小组讨论，也可结合所在单位的实际情况开展线下讨论。</w:t>
      </w:r>
    </w:p>
    <w:p>
      <w:pPr>
        <w:pStyle w:val="Normal"/>
        <w:ind w:firstLine="562"/>
        <w:rPr>
          <w:rFonts w:ascii="Times New Roman" w:hAnsi="Times New Roman" w:eastAsia="仿宋" w:cs="Times New Roman"/>
          <w:kern w:val="0"/>
          <w:sz w:val="28"/>
          <w:szCs w:val="28"/>
          <w:highlight w:val="yellow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研修心得撰写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培训后期，鼓励参训学员结合学习所得与工作实际，撰写一篇不少于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80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字的学习心得作为本次培训的研修成果。</w:t>
      </w:r>
    </w:p>
    <w:p>
      <w:pPr>
        <w:pStyle w:val="1"/>
        <w:ind w:left="420" w:hanging="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（二）培训考核</w:t>
      </w:r>
    </w:p>
    <w:p>
      <w:pPr>
        <w:pStyle w:val="Normal"/>
        <w:ind w:firstLine="560"/>
        <w:rPr>
          <w:rFonts w:ascii="Times New Roman" w:hAnsi="Times New Roman" w:eastAsia="仿宋" w:cs="Times New Roman"/>
          <w:kern w:val="0"/>
          <w:sz w:val="28"/>
          <w:szCs w:val="28"/>
          <w:highlight w:val="red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highlight w:val="red"/>
        </w:rPr>
        <w:t>为确保培训质量和培训效果，培训采取“过程性评价”和“终结性评价”相结合的考核方法，关注学习过程，注重培训收获，从点播课程学习、在线交流研讨、研修心得撰写三个维度对学员进行考核。完成各项培训考核要求的参训学员，可在线申请打印对应考核结果的培训结业证书。考核标准详见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5"/>
        <w:gridCol w:w="5045"/>
      </w:tblGrid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考核维度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考核标准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过程性评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点播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课程学习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）点播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程学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在线交流研讨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合所列主题或自拟主题，至少组织或参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次主题研讨。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终结性评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研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心得撰写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提交一篇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的学习心得，要求思想性强、主题鲜明、条理清晰、结构完整、逻辑严谨、内容详实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组织实施</w:t>
      </w:r>
    </w:p>
    <w:p>
      <w:pPr>
        <w:pStyle w:val="1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组织管理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建议以具体单位形式组织参加培训，以班级为单位开展培训活动，各参训单位可开设多个班级。每班设班级管理员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名，负责本班教学活动的组织管理，班级管理员由参训单位相关负责人担任。同时，民政部培训中心组建教学管理团队，</w:t>
      </w:r>
      <w:r>
        <w:rPr>
          <w:rFonts w:ascii="仿宋" w:hAnsi="仿宋" w:cs="黑体" w:eastAsia="仿宋"/>
          <w:sz w:val="28"/>
          <w:szCs w:val="28"/>
        </w:rPr>
        <w:t>定期</w:t>
      </w:r>
      <w:r>
        <w:rPr>
          <w:rFonts w:ascii="仿宋" w:hAnsi="仿宋" w:cs="黑体" w:eastAsia="仿宋"/>
          <w:sz w:val="28"/>
          <w:szCs w:val="28"/>
        </w:rPr>
        <w:t>通报学员学情数据，进行督学促学，同参训单位共同保障培训学习进度和实效。</w:t>
      </w:r>
    </w:p>
    <w:p>
      <w:pPr>
        <w:pStyle w:val="1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平台搭建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民政部培训中心结合各参训单位报名需求为学员搭建专属学习空间，并建立班级和学习账号，各参训单位班级管理人员将学习账号及时通知学员。</w:t>
      </w:r>
    </w:p>
    <w:p>
      <w:pPr>
        <w:pStyle w:val="Normal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学员学习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参训学员认真阅读《中国民政培训网操作手册》，登录中国民政培训网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http://pxzx.bcsa.edu.cn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或中国民政培训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APP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进行学习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0T05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