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bookmarkStart w:id="0" w:name="_Hlk72921286"/>
      <w:bookmarkEnd w:id="0"/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湖南女子学院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年基层党务工作者专题网络培训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课程列表</w:t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6"/>
        <w:gridCol w:w="846"/>
        <w:gridCol w:w="3393"/>
        <w:gridCol w:w="667"/>
      </w:tblGrid>
      <w:tr>
        <w:trPr>
          <w:tblHeader w:val="true"/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主讲人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单位与职务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时</w:t>
            </w:r>
            <w:r>
              <w:rPr>
                <w:rFonts w:ascii="黑体" w:hAnsi="黑体" w:cs="Times New Roman" w:eastAsia="黑体"/>
              </w:rPr>
              <w:t>长</w:t>
            </w:r>
            <w:r>
              <w:rPr>
                <w:rFonts w:ascii="黑体" w:hAnsi="黑体" w:cs="Times New Roman" w:eastAsia="黑体"/>
                <w:sz w:val="16"/>
                <w:szCs w:val="18"/>
              </w:rPr>
              <w:t>（时长）</w:t>
            </w:r>
          </w:p>
        </w:tc>
      </w:tr>
      <w:tr>
        <w:trPr>
          <w:trHeight w:val="744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第一单元   在深化党的创新理论学习中增强党性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深入学习贯彻习近平总书记在“七一”庆祝中国共产党成立</w:t>
            </w:r>
            <w:r>
              <w:rPr>
                <w:rFonts w:eastAsia="仿宋_GB2312;仿宋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仿宋_GB2312;仿宋"/>
              </w:rPr>
              <w:t>周年大会上的重要讲话精神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春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共中央党校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国家行政学院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研究生院原副院长、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6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百年大党开创民族复兴辉煌未来的政治宣言——学习习近平总书记“七一”重要讲话精神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颜晓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天津大学马克思主义学院院长、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0</w:t>
            </w:r>
          </w:p>
        </w:tc>
      </w:tr>
      <w:tr>
        <w:trPr>
          <w:trHeight w:val="12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国共产党的精神之源——坚持真理、坚守理想，践行初心、担当使命，不怕牺牲、英勇斗争，对党忠诚、不负人民的伟大建党精神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敏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央党校（国家行政学院）《学习时报社》副社长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研究员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3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习近平新时代中国特色社会主义思想的精髓要义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雷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共中央党校（国家行政学院）科学社会主义教研部副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9</w:t>
            </w:r>
          </w:p>
        </w:tc>
      </w:tr>
      <w:tr>
        <w:trPr>
          <w:trHeight w:val="8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贯彻落实十九届五中全会精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推动“十四五”时期高等教育的高质量发展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马陆亭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育部教育发展研究中心副主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7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习《习近平谈治国理政》第三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颜晓峰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天津大学马克思主义学院院长、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0</w:t>
            </w:r>
          </w:p>
        </w:tc>
      </w:tr>
      <w:tr>
        <w:trPr>
          <w:trHeight w:val="8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坚持立德树人，建设教育强国——学习《习近平总书记教育重要论述讲义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王炳林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育部高等学校社会科学发展研究中心副主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深刻理解习近平总书记教师节重要寄语精神——牢记为党育人、为国育才使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培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首都经济贸易大学原党委书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9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习贯彻全国教育大会精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加强新时代教师队伍建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磊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育部教师工作司副司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3</w:t>
            </w:r>
          </w:p>
        </w:tc>
      </w:tr>
      <w:tr>
        <w:trPr>
          <w:trHeight w:val="744" w:hRule="atLeast"/>
        </w:trPr>
        <w:tc>
          <w:tcPr>
            <w:tcW w:w="8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第二单元   从党史学习中汲取砥砺奋进智慧力量</w:t>
            </w:r>
          </w:p>
        </w:tc>
      </w:tr>
      <w:tr>
        <w:trPr>
          <w:trHeight w:val="9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习贯彻习近平总书记在党史学习教育动员大会上重要讲话精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春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共中央党校（国家行政学院）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5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准确把握党的历史发展的主题主线、主流本质——学习习近平同志《论中国共产党历史》一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刘宏毅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共中央党校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国家行政学院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国际和港澳培训中心主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8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国共产党团结带领人民进行革命、建设、改革的百年光辉历程——学习《中国共产党简史》辅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王新生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原中共中央党史研究室研究员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0</w:t>
            </w:r>
          </w:p>
        </w:tc>
      </w:tr>
      <w:tr>
        <w:trPr>
          <w:trHeight w:val="12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习和了解党的历史，从中汲取智慧和力量——学习《毛泽东邓小平江泽民胡锦涛关于中国共产党历史论述摘编》辅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李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原中共中央党史研究室第一研究部副主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4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怎样学好用好《习近平新时代中国特色社会主义思想学习问答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敏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共中央党校（国家行政学院）研究员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9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党的创立和大革命的兴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周良书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北京大学马克思主义学院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1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国革命新道路的探索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高正礼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安徽师范大学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建立新中国的构想和实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周良书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北京大学马克思主义学院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6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社会主义改造与社会主义制度的确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纪亚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南开大学马克思主义学院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十一届三中全会与伟大历史转折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李松林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首都师范大学马克思主义学院原院长、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8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国特色社会主义进入新时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王炳林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育部高等学校社会科学发展研究中心主任、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如何构筑新时代中国精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宣部原政研所研究员研究员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</w:t>
            </w:r>
          </w:p>
        </w:tc>
      </w:tr>
      <w:tr>
        <w:trPr>
          <w:trHeight w:val="744" w:hRule="atLeast"/>
        </w:trPr>
        <w:tc>
          <w:tcPr>
            <w:tcW w:w="8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第三单元    加强和改进高校党建工作为发展注入持续动力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《中国共产党普通高等学校基层组织工作条例》解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魏士强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育部思想政治工作司司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9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深入学习贯彻习近平总书记关于新时代党的组织路线的论述，不断把党建设的更加坚强有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曹鹏飞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共中央党校（国家行政学院）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1</w:t>
            </w:r>
          </w:p>
        </w:tc>
      </w:tr>
      <w:tr>
        <w:trPr>
          <w:trHeight w:val="10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育干部、管理干部的必备方式，全面从严治党的重要措施——《中国共产党组织处理规定（试行）》解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进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共中央党校（国家行政学院）政治和法律教研部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6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为贯彻落实新时代党的组织路线提供坚强制度保证——《中国共产党组织工作条例》解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曹鹏飞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共中央党校（国家行政学院）党的建设教研部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新时代党员教育管理工作的基本遵循——学习《中国共产党党员教育管理工作条例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共中央党校（国家行政学院）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4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充分保障党员权利，激发党员干事热情——新修订的《中国共产党党员权利保障条例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陈冬生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共中央党校（国家行政学院）马克思主义学院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3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时代基层党支部的标准化建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元跃旗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共北京市委党校（北京行政学院）党史党建教研部副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9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创新党建工作方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扎实做好党务工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薛正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北京理工大学信息与电子学院党委书记、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1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层党务工作实践与探索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伟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南京理工大学化工学院党委副书记、纪委书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提高政治站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做好高校党员发展工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伟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上海工程技术大学党委组织员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7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严格党支部的组织生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于欣欣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哈尔滨工程大学党委组织部副部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8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党支部如何开展谈心谈话活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邱少明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共铁道党校党建和基本理论教研部副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3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创新基层党组织“三会一课”的方法和途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吕冬冬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共北京市顺义区委党校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4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党务工作公文写作方法、规律与技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岳海翔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国公文写作研究会常务副会长兼秘书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3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加强基层党务工作队伍的专业化建设，不断提升党务工作者的业务能力和工作水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韩玉芳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北京市委党校政治学教研部原主任、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5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高校院（系）党政联席会议制度完善路径的实践探索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嵇绍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上海交通大学生命科学技术学院党委书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4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厚积薄发、多点努力，做好高校教工党支部工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超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国党建工作样板支部验收通过单位、天津大学建筑工程学院水利水电第二党支部书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开启新时代“双带头人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教师党支部书记工作室建设的新征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姜晓东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国党建工作样板支部验收通过单位、华东师范大学生命科学学院生物学系教工党支部书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</w:t>
            </w:r>
          </w:p>
        </w:tc>
      </w:tr>
      <w:tr>
        <w:trPr>
          <w:trHeight w:val="10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着力推行“双带头人”制度，强化高校基层党支部建设—西华师范大学生命科学学院基层党建工作纪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严贤春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国党建工作样板支部验收通过单位、西华师范大学生命科学学院教工第一党支部书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7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奋进新时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创设新机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开创新局面——全国党建样板支部建设实践与探索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熊玉坤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国党建工作样板支部验收通过单位、哈尔滨师范大学马克思主义学院基础教研室教工党支部书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1</w:t>
            </w:r>
          </w:p>
        </w:tc>
      </w:tr>
      <w:tr>
        <w:trPr>
          <w:trHeight w:val="744" w:hRule="atLeast"/>
        </w:trPr>
        <w:tc>
          <w:tcPr>
            <w:tcW w:w="8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第四单元  做好教师思想政治工作与师德建设营造良好育人氛围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高校教师职业行为准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姚金菊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北京外国语大学法学院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9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时代背景下高校师德师风建设的新征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高晓莹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北京交通大学法学院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9</w:t>
            </w:r>
          </w:p>
        </w:tc>
      </w:tr>
      <w:tr>
        <w:trPr>
          <w:trHeight w:val="8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高校教师师德失范行为的调查与处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俞黎阳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华东师范大学纪委副书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</w:t>
            </w:r>
          </w:p>
        </w:tc>
      </w:tr>
      <w:tr>
        <w:trPr>
          <w:trHeight w:val="7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师德的“底线”与“崇高”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张志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敏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首都师范大学初等教育学院副院长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首都师范大学初等教育学院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8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从习近平青年教育观看新时代高校思想政治工作新使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培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首都经济贸易大学原党委书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8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以改革创新精神推进统一战线工作——《中国共产党统一战线工作条例》解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央社会主义学院统战理论教研部主任，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5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建设具有强大凝聚力和引领力的社会主义意识形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寇清杰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南开大学马克思主义学院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3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方向</w:t>
            </w:r>
            <w:r>
              <w:rPr>
                <w:rFonts w:ascii="Times New Roman" w:hAnsi="Times New Roman" w:cs="Times New Roman" w:eastAsia="微软雅黑"/>
              </w:rPr>
              <w:t>•</w:t>
            </w:r>
            <w:r>
              <w:rPr>
                <w:rFonts w:ascii="Times New Roman" w:hAnsi="Times New Roman" w:cs="Times New Roman" w:eastAsia="仿宋_GB2312;仿宋"/>
              </w:rPr>
              <w:t>方位</w:t>
            </w:r>
            <w:r>
              <w:rPr>
                <w:rFonts w:ascii="Times New Roman" w:hAnsi="Times New Roman" w:cs="Times New Roman" w:eastAsia="微软雅黑"/>
              </w:rPr>
              <w:t>•</w:t>
            </w:r>
            <w:r>
              <w:rPr>
                <w:rFonts w:ascii="Times New Roman" w:hAnsi="Times New Roman" w:cs="Times New Roman" w:eastAsia="仿宋_GB2312;仿宋"/>
              </w:rPr>
              <w:t>方法——新时代高校思想政治工作创新的探索与思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冯秀军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央财经大学马克思主义学院院长、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0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如何成为一名学生喜爱的老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姚小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北京航空航天大学教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0</w:t>
            </w:r>
          </w:p>
        </w:tc>
      </w:tr>
      <w:tr>
        <w:trPr>
          <w:trHeight w:val="7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铸魂育人，以文化人——思想政治工作实践与思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俞明祥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浙江师范大学外国语学院党委书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9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" w:cs="Times New Roman"/>
          <w:sz w:val="24"/>
          <w:szCs w:val="21"/>
        </w:rPr>
      </w:pPr>
      <w:r>
        <w:rPr>
          <w:rFonts w:ascii="Times New Roman" w:hAnsi="Times New Roman" w:cs="Times New Roman" w:eastAsia="仿宋"/>
          <w:sz w:val="24"/>
          <w:szCs w:val="21"/>
        </w:rPr>
        <w:t>说明：</w:t>
      </w:r>
      <w:r>
        <w:rPr>
          <w:rFonts w:eastAsia="仿宋" w:cs="Times New Roman" w:ascii="Times New Roman" w:hAnsi="Times New Roman"/>
          <w:sz w:val="24"/>
          <w:szCs w:val="21"/>
        </w:rPr>
        <w:t>1.</w:t>
      </w:r>
      <w:r>
        <w:rPr>
          <w:rFonts w:ascii="Times New Roman" w:hAnsi="Times New Roman" w:cs="Times New Roman" w:eastAsia="仿宋"/>
          <w:sz w:val="24"/>
          <w:szCs w:val="21"/>
        </w:rPr>
        <w:t>个别课程或稍有调整，请以平台最终发布课程为准；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720"/>
        <w:jc w:val="left"/>
        <w:rPr>
          <w:rFonts w:ascii="Times New Roman" w:hAnsi="Times New Roman" w:eastAsia="仿宋" w:cs="Times New Roman"/>
          <w:sz w:val="24"/>
          <w:szCs w:val="21"/>
        </w:rPr>
      </w:pPr>
      <w:r>
        <w:rPr>
          <w:rFonts w:eastAsia="仿宋" w:cs="Times New Roman" w:ascii="Times New Roman" w:hAnsi="Times New Roman"/>
          <w:sz w:val="24"/>
          <w:szCs w:val="21"/>
        </w:rPr>
        <w:t>2.</w:t>
      </w:r>
      <w:r>
        <w:rPr>
          <w:rFonts w:ascii="Times New Roman" w:hAnsi="Times New Roman" w:cs="Times New Roman" w:eastAsia="仿宋"/>
          <w:sz w:val="24"/>
          <w:szCs w:val="21"/>
        </w:rPr>
        <w:t>课程主讲人职务为课程录制时的职务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1"/>
        </w:rPr>
      </w:pPr>
      <w:r>
        <w:rPr>
          <w:rFonts w:eastAsia="仿宋" w:cs="Times New Roman" w:ascii="Times New Roman" w:hAnsi="Times New Roman"/>
          <w:sz w:val="24"/>
          <w:szCs w:val="21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4:29Z</dcterms:created>
  <dc:creator>10440</dc:creator>
  <dc:description/>
  <dc:language>en-US</dc:language>
  <cp:lastModifiedBy>未定义</cp:lastModifiedBy>
  <dcterms:modified xsi:type="dcterms:W3CDTF">2021-11-12T06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45224ADBB4606957920CC4CBFE7C0</vt:lpwstr>
  </property>
  <property fmtid="{D5CDD505-2E9C-101B-9397-08002B2CF9AE}" pid="3" name="KSOProductBuildVer">
    <vt:lpwstr>2052-11.1.0.11045</vt:lpwstr>
  </property>
</Properties>
</file>