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必修课程列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898"/>
        <w:gridCol w:w="3311"/>
      </w:tblGrid>
      <w:tr>
        <w:trPr>
          <w:trHeight w:val="36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36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一）政治理论教育</w:t>
            </w:r>
          </w:p>
        </w:tc>
      </w:tr>
      <w:tr>
        <w:trPr>
          <w:trHeight w:val="7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深入学习贯彻习近平总书记在“七一”庆祝中国共产党成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年大会上的重要讲话精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行政学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的十九届五中全会精神解读——“十四五”规划《建议》的重点和亮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洪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政策科学研究会经济政策委员会副主任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和国家事业历史性、根本性的变革和成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题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百年变局与中美关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灿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人民大学国际关系学院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增强树牢“四个意识”、坚定“四个自信”、践行“两个维护”的思想自觉和行动自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秦  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宣部全国宣传干部学院教研部副主任、研究员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建领域重大风险及其防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志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36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二）党史教育</w:t>
            </w:r>
          </w:p>
        </w:tc>
      </w:tr>
      <w:tr>
        <w:trPr>
          <w:trHeight w:val="42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党的创立和大革命的兴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良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大学马克思主义学院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社会主义制度的建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松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首都师范大学马克思主义学院原院长、教授</w:t>
            </w:r>
          </w:p>
        </w:tc>
      </w:tr>
      <w:tr>
        <w:trPr>
          <w:trHeight w:val="42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社会主义建设的伟大成就及探索中的曲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亚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马克思主义学院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改革开放的历程和基本经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炳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高等学校社会科学发展研究中心主任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产国际与中国革命：经验与教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祝  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共产党的奋斗历程与优良传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文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36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党章党规党纪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1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深入学习十九大党章修正案，坚持制度治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孙熙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北京大学马克思主义学院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习贯彻《中国共产党普通高等学校基层组织工作条例》辅导报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士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思想政治工作司司长</w:t>
            </w:r>
          </w:p>
        </w:tc>
      </w:tr>
      <w:tr>
        <w:trPr>
          <w:trHeight w:val="92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全面提高新时代党员教育培训工作质量——《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  <w:t>2019-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全国党员教育培训工作规划》解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时代党员教育管理工作的基本遵循——学习《中国共产党党员教育管理工作条例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中国共产党纪律处分条例》解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  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充分保障党员权利 激发党员干事热情——新修订的《中国共产党党员权利保障条例》解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冬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361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四）预备党员的教育考察和转正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备党员如何度过预备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  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北京市委党校党史党建教研部副教授</w:t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党员预备期的含义与意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  课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高校大学生预备党员系列微课</w:t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预备期的重要性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预备党员的教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预备党员的考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预备党员的转正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转正申请的写法和要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入党宣誓的重要意义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入党宣誓仪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如何提高预备党员的核心素质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准确掌握共产党员的标准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照一照“党员标准”这面镜子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1"/>
                <w:sz w:val="24"/>
                <w:szCs w:val="24"/>
              </w:rPr>
              <w:t>以实际行动，争取早日入党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Style w:val="Font1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五）党性修养提升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理想信念与卓越人才培养——《习近平的七年知青岁月》导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力波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师范大学副院长、教授等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坚定理想信念 锤炼党性修养——同新时代大学生党员谈理想信念和党性修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正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交通大学马克思主义学院院长、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爱国统一战线与中华民族伟大复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沈桂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央社会主义学院统战理论教研部副主任、教授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欲而不贪、宠辱不惊的人生智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343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color w:val="000000"/>
                <w:sz w:val="24"/>
                <w:szCs w:val="24"/>
              </w:rPr>
            </w:pPr>
            <w:r>
              <w:rPr>
                <w:rStyle w:val="Font111"/>
                <w:b/>
                <w:bCs/>
                <w:color w:val="000000"/>
                <w:sz w:val="24"/>
                <w:szCs w:val="24"/>
              </w:rPr>
              <w:t>（六）榜样示范</w:t>
            </w:r>
          </w:p>
        </w:tc>
      </w:tr>
      <w:tr>
        <w:trPr>
          <w:trHeight w:val="5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洒鲜血染红旗——追忆我的父亲梁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宁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干部学院红军后代授课团成员</w:t>
            </w:r>
          </w:p>
        </w:tc>
      </w:tr>
      <w:tr>
        <w:trPr>
          <w:trHeight w:val="63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如铁纪实万千字 留与后人鉴丹心——萧锋夫妇的日记情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萧南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干部学院红军后代授课团成员</w:t>
            </w:r>
          </w:p>
        </w:tc>
      </w:tr>
      <w:tr>
        <w:trPr>
          <w:trHeight w:val="54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父亲的选择、坚守与修为——赵尔陆的故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珈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西干部学院红军后代授课团成员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湖南女子学院党校第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期预备党员培训班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网络培训选修课程列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132"/>
        <w:gridCol w:w="4305"/>
      </w:tblGrid>
      <w:tr>
        <w:trPr>
          <w:trHeight w:val="686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一）道德修养与法律基础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道德与学风建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静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北京）马克思主义学院教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身之道——儒家的道德精神系列微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景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哲学学院教授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生的法律地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德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法学院讲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律基础知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俊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辽宁华昊律师事务所合伙人律师</w:t>
            </w:r>
          </w:p>
        </w:tc>
      </w:tr>
      <w:tr>
        <w:trPr>
          <w:trHeight w:val="686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二）学习方法与科研能力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修身之道——读《四书》，谈学习系列微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林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文化人的幸福生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庆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政法大学马克思主义学院教授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研选题原则及途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伟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教务处副处长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研论文的撰写方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伟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教务处副处长</w:t>
            </w:r>
          </w:p>
        </w:tc>
      </w:tr>
      <w:tr>
        <w:trPr>
          <w:trHeight w:val="686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三）职业规划与就业指导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学生职业生涯规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建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开大学周恩来政府管理学院副教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生我材必有用——和大学生朋友谈就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红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交通大学马克思主义学院教授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业心理素养与竞争力提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文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北行政学院教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极简创业方法：精益创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关村加一战略新兴产业人才发展中心研发部主任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互联网与新就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荣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团点评副总裁</w:t>
            </w:r>
          </w:p>
        </w:tc>
      </w:tr>
      <w:tr>
        <w:trPr>
          <w:trHeight w:val="686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四）人际交往与沟通艺术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际关系的建立与调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富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社会科学学院心理学系副主任、教授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会倾听：拉近彼此的心理距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了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场沟通与情绪管理专家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《传习录》与阳明心学智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乔清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海纳百川、兼容并蓄的包容智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</w:tr>
      <w:tr>
        <w:trPr>
          <w:trHeight w:val="686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心理健康与压力管理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管理与心理健康促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富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华大学社会科学学院心理学系副主任、教授</w:t>
            </w:r>
          </w:p>
        </w:tc>
      </w:tr>
      <w:tr>
        <w:trPr>
          <w:trHeight w:val="7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压力与情绪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日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师范大学辅仁应用心理发展中心主任、教授</w:t>
            </w:r>
          </w:p>
        </w:tc>
      </w:tr>
      <w:tr>
        <w:trPr>
          <w:trHeight w:val="68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情绪：头脑冷静才能说得清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了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场沟通与情绪管理专家</w:t>
            </w:r>
          </w:p>
        </w:tc>
      </w:tr>
      <w:tr>
        <w:trPr>
          <w:trHeight w:val="77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情绪管理的快速实践方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子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情商管理培训师、原德国阿尔诺大区副总裁</w:t>
            </w:r>
          </w:p>
        </w:tc>
      </w:tr>
    </w:tbl>
    <w:p>
      <w:pPr>
        <w:pStyle w:val="00"/>
        <w:spacing w:lineRule="exact" w:line="360"/>
        <w:ind w:left="-2" w:right="-57" w:hanging="0"/>
        <w:rPr>
          <w:rFonts w:ascii="楷体" w:hAnsi="楷体" w:eastAsia="楷体" w:cs="仿宋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left="424" w:right="-57" w:firstLine="240"/>
        <w:rPr>
          <w:rFonts w:ascii="楷体" w:hAnsi="楷体" w:eastAsia="楷体" w:cs="仿宋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spacing w:lineRule="exact" w:line="500"/>
        <w:ind w:left="1918" w:hanging="1280"/>
        <w:jc w:val="center"/>
        <w:rPr>
          <w:rFonts w:ascii="华文中宋" w:hAnsi="华文中宋" w:eastAsia="华文中宋" w:cs="仿宋"/>
          <w:color w:val="000000"/>
          <w:sz w:val="32"/>
          <w:szCs w:val="32"/>
        </w:rPr>
      </w:pPr>
      <w:r>
        <w:rPr>
          <w:rFonts w:eastAsia="华文中宋" w:cs="仿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仿宋"/>
          <w:sz w:val="32"/>
          <w:szCs w:val="32"/>
        </w:rPr>
      </w:pPr>
      <w:r>
        <w:rPr>
          <w:rFonts w:eastAsia="华文中宋" w:cs="仿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0:00Z</dcterms:created>
  <dc:creator>10440</dc:creator>
  <dc:description/>
  <dc:language>en-US</dc:language>
  <cp:lastModifiedBy>未定义</cp:lastModifiedBy>
  <dcterms:modified xsi:type="dcterms:W3CDTF">2021-11-19T0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26948D5043C281A470A1EC344BF2</vt:lpwstr>
  </property>
  <property fmtid="{D5CDD505-2E9C-101B-9397-08002B2CF9AE}" pid="3" name="KSOProductBuildVer">
    <vt:lpwstr>2052-11.1.0.11045</vt:lpwstr>
  </property>
</Properties>
</file>