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Calibri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宋体" w:cs="Calibri"/>
          <w:b/>
          <w:b/>
          <w:bCs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36"/>
        </w:rPr>
        <w:t>新时代中小学名师名校长培养计划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Calibri"/>
          <w:bCs/>
          <w:color w:val="00000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36"/>
        </w:rPr>
        <w:t>（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36"/>
        </w:rPr>
        <w:t>2022—2025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36"/>
        </w:rPr>
        <w:t>）推荐人选汇总表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省级教育行政部门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70"/>
        <w:gridCol w:w="1186"/>
        <w:gridCol w:w="1933"/>
        <w:gridCol w:w="202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申报类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（名师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名校长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dc:language>en-US</dc:language>
  <cp:lastModifiedBy>一叶编舟</cp:lastModifiedBy>
  <cp:lastPrinted>2022-07-28T14:34:00Z</cp:lastPrinted>
  <dcterms:modified xsi:type="dcterms:W3CDTF">2022-09-13T01:2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28C57512A4C32A585E49CC272D5CE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