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必修课程列表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31"/>
        <w:gridCol w:w="3766"/>
      </w:tblGrid>
      <w:tr>
        <w:trPr>
          <w:trHeight w:val="33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一）政治理论教育</w:t>
            </w:r>
          </w:p>
        </w:tc>
      </w:tr>
      <w:tr>
        <w:trPr>
          <w:trHeight w:val="97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创新理论的新境界新飞跃——读懂读好《习近平谈治国理政》第四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史为鉴开创未来的纲领性文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中共党史党建研究院院长、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大事业：坚持和发展中国特色社会主义伟大事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郇  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</w:tr>
      <w:tr>
        <w:trPr>
          <w:trHeight w:val="33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好生活 幸福中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电力大学马克思主义学院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中国民族团结理论与实践的历史脉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少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社会科学院民族学与人类学研究所副研究员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贯彻宪法及宪法修正案，全面依法治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法典的整体性解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中国特色社会主义法治道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敬波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经贸大学副校长</w:t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史教育</w:t>
            </w:r>
          </w:p>
        </w:tc>
      </w:tr>
      <w:tr>
        <w:trPr>
          <w:trHeight w:val="97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的精神之源——坚持真理、坚守理想，践行初心、担当使命，不怕牺牲、英勇斗争，对党忠诚、不负人民的伟大建党精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社会主义五百年的历程与经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国良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国际关系学院世界社会主义研究所所长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泽东时代《纽约时报》关于中国的报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美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马克思主义学院副院长、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与三个历史决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  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百年奋斗的历史意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俭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宣传部原思想政治工作研究所研究员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与中国特色革命道路的开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  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的奋斗历程及启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太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党章党规党纪</w:t>
            </w:r>
          </w:p>
        </w:tc>
      </w:tr>
      <w:tr>
        <w:trPr>
          <w:trHeight w:val="33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九大党章解读系列微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《中国共产党党员教育管理工作条例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克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充分保障党员权利 激发党员干事热情——新修订的《中国共产党党员权利保障条例》解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的组织和纪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  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北京市委党校（北京行政学院）教授</w:t>
            </w:r>
          </w:p>
        </w:tc>
      </w:tr>
      <w:tr>
        <w:trPr>
          <w:trHeight w:val="41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四）预备党员的接收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委会审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预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展对象填写入党志愿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大会讨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派人谈话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审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上一级党委组织部门备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预备党员的教育考察和转正</w:t>
            </w:r>
          </w:p>
        </w:tc>
      </w:tr>
      <w:tr>
        <w:trPr>
          <w:trHeight w:val="40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入党支部和党小组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4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党宣誓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继续教育考察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出转正申请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大会讨论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审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归档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Font111"/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Style w:val="Font111"/>
                <w:rFonts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理想信念教育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党章党规 坚定理想信念 争取早日成为一名合格的共产党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爱国奋斗精神 建功立业新时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马克思主义学院教授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西迁精神，矢志爱国奋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行政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筑中国共产党人的精神谱系，为立党兴党强党提供丰厚滋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338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六）榜样示范</w:t>
            </w:r>
          </w:p>
        </w:tc>
      </w:tr>
      <w:tr>
        <w:trPr>
          <w:trHeight w:val="6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</w:tr>
      <w:tr>
        <w:trPr>
          <w:trHeight w:val="50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</w:tr>
      <w:tr>
        <w:trPr>
          <w:trHeight w:val="35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选修课程列表</w:t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126"/>
        <w:gridCol w:w="4286"/>
      </w:tblGrid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统文化与道德养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士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文学院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教授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思想道德修养与文化素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索华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马克思主义学院教授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统文化的基本精神与现代传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国学院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会学习——大学生学习指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林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学院党委副书记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研究方法与学术写作——以社会科学研究为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教育研究院助理教授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论文的撰写与创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机械工程学院教授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毕业生就业创业形势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昌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创新创业精神  提升创新创业能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电子科技大学空间科学与技术学院党委书记、创新创业学院副院长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计划书撰写分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建星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部高级公务员中心创业导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职业素养提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副主任、副教授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生涯探索与就业准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就业创业教育研究院执行院长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谈宿舍关系问题应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主任、副教授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何有效处理职场人际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茂源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职业化塑造培训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礼仪文化与有效沟通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海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际关系与沟通技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教授、专职心理咨询师</w:t>
            </w:r>
          </w:p>
        </w:tc>
      </w:tr>
      <w:tr>
        <w:trPr>
          <w:trHeight w:val="724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79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是良医：科学健身的理念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党委常委、副院长</w:t>
            </w:r>
          </w:p>
        </w:tc>
      </w:tr>
      <w:tr>
        <w:trPr>
          <w:trHeight w:val="72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变我们的生活——成为压力管理的高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劳动经济学院人才系主任</w:t>
            </w:r>
          </w:p>
        </w:tc>
      </w:tr>
      <w:tr>
        <w:trPr>
          <w:trHeight w:val="837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造积极乐观心态，铸就成功、健康、幸福人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典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女子学院管理学院副院长，副教授</w:t>
            </w:r>
          </w:p>
        </w:tc>
      </w:tr>
    </w:tbl>
    <w:p>
      <w:pPr>
        <w:pStyle w:val="00"/>
        <w:spacing w:lineRule="exact" w:line="360"/>
        <w:ind w:left="-2" w:right="-57" w:hanging="0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left="424" w:right="-57" w:firstLine="240"/>
        <w:rPr>
          <w:rFonts w:ascii="楷体" w:hAnsi="楷体" w:eastAsia="楷体" w:cs="仿宋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仿宋"/>
          <w:color w:val="000000"/>
          <w:sz w:val="32"/>
          <w:szCs w:val="32"/>
        </w:rPr>
      </w:pPr>
      <w:r>
        <w:rPr>
          <w:rFonts w:eastAsia="华文中宋" w:cs="仿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"/>
          <w:sz w:val="32"/>
          <w:szCs w:val="32"/>
        </w:rPr>
      </w:pPr>
      <w:r>
        <w:rPr>
          <w:rFonts w:eastAsia="华文中宋" w:cs="仿宋" w:ascii="华文中宋" w:hAnsi="华文中宋"/>
          <w:sz w:val="32"/>
          <w:szCs w:val="32"/>
        </w:rPr>
      </w:r>
    </w:p>
    <w:sectPr>
      <w:type w:val="nextPage"/>
      <w:pgSz w:w="11906" w:h="16838"/>
      <w:pgMar w:left="1378" w:right="10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naea.edu.cn/kecheng/detail_2874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7:59Z</dcterms:created>
  <dc:creator>10440</dc:creator>
  <dc:description/>
  <dc:language>en-US</dc:language>
  <cp:lastModifiedBy>阳洪霞</cp:lastModifiedBy>
  <dcterms:modified xsi:type="dcterms:W3CDTF">2022-09-14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45DA7513D41CBB6D485222E186C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