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24"/>
          <w:lang w:val="en-US" w:eastAsia="zh-CN"/>
        </w:rPr>
        <w:t>领导干部学习贯彻党的二十大精神专题网络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  <w:lang w:val="en-US" w:eastAsia="zh-CN"/>
        </w:rPr>
        <w:t>课</w:t>
      </w:r>
      <w:r>
        <w:rPr>
          <w:rFonts w:ascii="方正小标宋简体" w:hAnsi="方正小标宋简体" w:eastAsia="方正小标宋简体"/>
          <w:sz w:val="36"/>
          <w:szCs w:val="28"/>
        </w:rPr>
        <w:t>程列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004"/>
        <w:gridCol w:w="3435"/>
        <w:gridCol w:w="1088"/>
      </w:tblGrid>
      <w:tr>
        <w:trPr>
          <w:trHeight w:val="71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与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长</w:t>
            </w:r>
          </w:p>
        </w:tc>
      </w:tr>
      <w:tr>
        <w:trPr>
          <w:trHeight w:val="10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奋力谱写全面建设社会主义现代化国家崭新篇章——党的二十大报告精神导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文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中央党校（国家行政学院）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凡十年—新时代十年伟大变革与经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旭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中央党校（国家行政学院）党史教研部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辟马克思主义中国化时代化新境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向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社会科学院马克思主义研究院党委书记、副院长、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中国式现代化全面推进中华民族伟大复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  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央视特约评论员，《中国发展改革报》副社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10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快构建新发展格局，着力推动高质量发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樊继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中央党校（国家行政学院）公共管理教研部公共经济教研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06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科教兴国战略，强化现代化人才支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劲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科学院科技战略咨询研究院研究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21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展全过程人民民主，保障人民当家做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军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中央党校（国家行政学院）公共管理教研部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17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坚持全面依法治国，推进法治中国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莫纪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社科院法学所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16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进文化自信自强，铸就社会主义文化新辉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鹏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央财经大学文化经济研究院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进民生福祉，提高人民生活品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  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师范大学社会学院教授、民生保障研究中心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动绿色发展，促进人与自然和谐共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豫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学环境科学与工程学院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10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进国家安全体系和能力现代化，坚决维护国家安全和社会稳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跃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关系学院公共管理系国家安全教研室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17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坚持和完善“一国两制”，推进祖国统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卫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社会科学院台湾研究所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促进世界和平与发展，推动构建人类命运共同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  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人民大学国际关系学院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10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坚定不移全面从严治党，深入推进新时代党的建设新的伟大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久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学马克思主义学院党的建设研究所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03</w:t>
            </w:r>
          </w:p>
        </w:tc>
      </w:tr>
      <w:tr>
        <w:trPr>
          <w:trHeight w:val="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二十大党章 严格贯彻党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鹏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中央党校党建部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29</w:t>
            </w:r>
          </w:p>
        </w:tc>
      </w:tr>
      <w:tr>
        <w:trPr>
          <w:trHeight w:val="9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文化自信与社会主义核心价值观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共中央党校（国家行政学院）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9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华传统文化与核心价值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华大学国学研究院院长、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73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校意识形态工作与国家政治安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小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对外经济贸易大学党委宣传部部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73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校网络安全管理体系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建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北大学信息化建设与网络安全办公室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重大突发事件的舆论引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彩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共中央党校（国家行政学院）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</w:t>
            </w:r>
          </w:p>
        </w:tc>
      </w:tr>
    </w:tbl>
    <w:p>
      <w:pPr>
        <w:pStyle w:val="Heading1"/>
        <w:ind w:left="815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15" w:right="0" w:hanging="0"/>
      <w:outlineLvl w:val="0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5:32Z</dcterms:created>
  <dc:creator>10440</dc:creator>
  <dc:description/>
  <dc:language>en-US</dc:language>
  <cp:lastModifiedBy>阳洪霞</cp:lastModifiedBy>
  <dcterms:modified xsi:type="dcterms:W3CDTF">2022-12-09T0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2258C20F42A8A1178CA991CCE4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