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eastAsia="仿宋_GB2312;仿宋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240"/>
        <w:ind w:hanging="0"/>
        <w:jc w:val="center"/>
        <w:rPr>
          <w:rFonts w:eastAsia="方正小标宋简体;黑体" w:cs="黑体"/>
          <w:sz w:val="32"/>
          <w:szCs w:val="32"/>
        </w:rPr>
      </w:pPr>
      <w:r>
        <w:rPr>
          <w:rFonts w:eastAsia="方正小标宋简体;黑体" w:cs="黑体" w:ascii="Times New Roman" w:hAnsi="Times New Roman"/>
          <w:sz w:val="32"/>
          <w:szCs w:val="32"/>
        </w:rPr>
        <w:t>2023</w:t>
      </w:r>
      <w:r>
        <w:rPr>
          <w:rFonts w:cs="黑体" w:eastAsia="方正小标宋简体;黑体"/>
          <w:sz w:val="32"/>
          <w:szCs w:val="32"/>
        </w:rPr>
        <w:t>年全国教育督导人员系列培训项目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0"/>
        <w:gridCol w:w="2923"/>
        <w:gridCol w:w="5918"/>
        <w:gridCol w:w="2181"/>
      </w:tblGrid>
      <w:tr>
        <w:trPr>
          <w:tblHeader w:val="true"/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 w:cs="仿宋"/>
                <w:b/>
                <w:b/>
                <w:bCs/>
                <w:sz w:val="24"/>
              </w:rPr>
            </w:pPr>
            <w:r>
              <w:rPr>
                <w:rFonts w:cs="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 w:cs="仿宋"/>
                <w:b/>
                <w:b/>
                <w:bCs/>
                <w:sz w:val="24"/>
              </w:rPr>
            </w:pPr>
            <w:r>
              <w:rPr>
                <w:rFonts w:cs="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 w:cs="仿宋"/>
                <w:b/>
                <w:b/>
                <w:bCs/>
                <w:sz w:val="24"/>
              </w:rPr>
            </w:pPr>
            <w:r>
              <w:rPr>
                <w:rFonts w:cs="仿宋" w:eastAsia="仿宋_GB2312;仿宋"/>
                <w:b/>
                <w:bCs/>
                <w:sz w:val="24"/>
              </w:rPr>
              <w:t>培训对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 w:cs="仿宋"/>
                <w:b/>
                <w:b/>
                <w:bCs/>
                <w:sz w:val="24"/>
              </w:rPr>
            </w:pPr>
            <w:r>
              <w:rPr>
                <w:rFonts w:cs="仿宋" w:eastAsia="仿宋_GB2312;仿宋"/>
                <w:b/>
                <w:bCs/>
                <w:sz w:val="24"/>
              </w:rPr>
              <w:t>培训模式</w:t>
            </w:r>
            <w:r>
              <w:rPr>
                <w:rFonts w:eastAsia="仿宋_GB2312;仿宋" w:cs="仿宋"/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 w:cs="仿宋"/>
                <w:b/>
                <w:b/>
                <w:bCs/>
                <w:sz w:val="24"/>
              </w:rPr>
            </w:pPr>
            <w:r>
              <w:rPr>
                <w:rFonts w:cs="仿宋" w:eastAsia="仿宋_GB2312;仿宋"/>
                <w:b/>
                <w:bCs/>
                <w:sz w:val="24"/>
              </w:rPr>
              <w:t>学习时长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一、专题培训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县域义务教育优质均衡发展督导评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教育督导干部、专兼职督学，教育行政部门干部和学校视导员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异步在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eastAsia="仿宋_GB2312;仿宋"/>
              </w:rPr>
              <w:t>个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 w:cs="Times New Roman" w:ascii="Times New Roman" w:hAnsi="Times New Roman"/>
              </w:rPr>
              <w:t>40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前教育普及普惠督导评估专题网络培训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教育督导干部、学前教育专兼职督学，分管学前教育的教育行政部门干部、幼儿园园长和幼儿园视导员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异步在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eastAsia="仿宋_GB2312;仿宋"/>
              </w:rPr>
              <w:t>个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 w:cs="Times New Roman" w:ascii="Times New Roman" w:hAnsi="Times New Roman"/>
              </w:rPr>
              <w:t>40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10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小学幼儿园责任督学挂牌督导及视导员自督自评专题网络培训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中小学（幼儿园）责任督学，中小学（幼儿园）视导员（内部督导员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异步在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eastAsia="仿宋_GB2312;仿宋"/>
              </w:rPr>
              <w:t>个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 w:cs="Times New Roman" w:ascii="Times New Roman" w:hAnsi="Times New Roman"/>
              </w:rPr>
              <w:t>40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10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eastAsia="仿宋_GB2312;仿宋"/>
              </w:rPr>
              <w:t>双减”与校园安全督导专题网络培训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教育督导干部、专兼职督学，教育行政部门干部和学校视导员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异步在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eastAsia="仿宋_GB2312;仿宋"/>
              </w:rPr>
              <w:t>个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 w:cs="Times New Roman" w:ascii="Times New Roman" w:hAnsi="Times New Roman"/>
              </w:rPr>
              <w:t>40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10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基础教育学校评估与质量评价专题网络培训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教育督导干部、各级各类督学、校园长、学校视导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异步在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eastAsia="仿宋_GB2312;仿宋"/>
              </w:rPr>
              <w:t>个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 w:cs="Times New Roman" w:ascii="Times New Roman" w:hAnsi="Times New Roman"/>
              </w:rPr>
              <w:t>40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11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普通高校教育教学督导评估专题网络培训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教育督导干部，普通高校督导评估工作负责人、专兼职督学、督导员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异步在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eastAsia="仿宋_GB2312;仿宋"/>
              </w:rPr>
              <w:t>个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 w:cs="Times New Roman" w:ascii="Times New Roman" w:hAnsi="Times New Roman"/>
              </w:rPr>
              <w:t>40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11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职业院校教育教学督导评估专题网络培训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教育督导干部，职业院校质量保障工作负责人、专兼职督学、督导员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异步在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eastAsia="仿宋_GB2312;仿宋"/>
              </w:rPr>
              <w:t>个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 w:cs="Times New Roman" w:ascii="Times New Roman" w:hAnsi="Times New Roman"/>
              </w:rPr>
              <w:t>40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二、岗位培训</w:t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督学履职分层培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新任督学任职资格网络培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国各级教育督导干部、督学和督导评估专家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异步在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eastAsia="仿宋_GB2312;仿宋"/>
              </w:rPr>
              <w:t>个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 w:cs="Times New Roman" w:ascii="Times New Roman" w:hAnsi="Times New Roman"/>
              </w:rPr>
              <w:t>40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7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督学在职能力提升网络培训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异步在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eastAsia="仿宋_GB2312;仿宋"/>
              </w:rPr>
              <w:t>个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 w:cs="Times New Roman" w:ascii="Times New Roman" w:hAnsi="Times New Roman"/>
              </w:rPr>
              <w:t>40</w:t>
            </w:r>
            <w:r>
              <w:rPr>
                <w:rFonts w:eastAsia="仿宋_GB2312;仿宋"/>
              </w:rPr>
              <w:t>学时</w:t>
            </w:r>
          </w:p>
        </w:tc>
      </w:tr>
      <w:tr>
        <w:trPr>
          <w:trHeight w:val="1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骨干督学线上线下一体化高级研修</w:t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集中研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异步在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个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eastAsia="仿宋_GB2312;仿宋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三、定制化培训</w:t>
            </w:r>
          </w:p>
        </w:tc>
      </w:tr>
      <w:tr>
        <w:trPr>
          <w:trHeight w:val="1731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</w:rPr>
              <w:t>为满足教育督导人员多元化、个性化发展需求，我院可充分发挥专家团队、课程资源和平台等优势，为各单位提供量身定制化服务，进一步提升督导人员理论素养和创新实践能力。同时，可根据各单位需求提供集中面授、督导评估等有针对性、个性化的培训和服务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true"/>
        <w:keepLines/>
        <w:spacing w:lineRule="auto" w:line="240" w:before="156" w:after="0"/>
        <w:ind w:left="0" w:right="-34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6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00正文"/>
    <w:basedOn w:val="Normal"/>
    <w:qFormat/>
    <w:pPr>
      <w:ind w:firstLine="480"/>
      <w:textAlignment w:val="baseline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Style17">
    <w:name w:val="列表段落"/>
    <w:basedOn w:val="Normal"/>
    <w:qFormat/>
    <w:pPr>
      <w:spacing w:lineRule="auto" w:line="240"/>
      <w:ind w:firstLine="420"/>
    </w:pPr>
    <w:rPr>
      <w:rFonts w:ascii="等线" w:hAnsi="等线" w:eastAsia="等线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4:00Z</dcterms:created>
  <dc:creator>lu</dc:creator>
  <dc:description/>
  <dc:language>en-US</dc:language>
  <cp:lastModifiedBy>Sa</cp:lastModifiedBy>
  <cp:lastPrinted>2023-05-06T08:54:00Z</cp:lastPrinted>
  <dcterms:modified xsi:type="dcterms:W3CDTF">2023-05-12T06:15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272B015CB41CF9CAFE20EE2B4F6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