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;仿宋" w:cs="黑体"/>
          <w:sz w:val="30"/>
          <w:szCs w:val="30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  <w:r>
        <w:rPr>
          <w:rFonts w:eastAsia="黑体" w:cs="黑体"/>
          <w:sz w:val="30"/>
          <w:szCs w:val="30"/>
        </w:rPr>
        <w:t xml:space="preserve">  </w:t>
      </w:r>
      <w:r>
        <w:rPr>
          <w:rFonts w:eastAsia="仿宋_GB2312;仿宋" w:cs="黑体"/>
          <w:sz w:val="30"/>
          <w:szCs w:val="3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eastAsia="方正小标宋简体;黑体" w:cs="黑体"/>
          <w:sz w:val="32"/>
          <w:szCs w:val="32"/>
        </w:rPr>
      </w:pPr>
      <w:r>
        <w:rPr>
          <w:rFonts w:eastAsia="方正小标宋简体;黑体" w:cs="黑体"/>
          <w:sz w:val="32"/>
          <w:szCs w:val="32"/>
        </w:rPr>
        <w:t>2023</w:t>
      </w:r>
      <w:r>
        <w:rPr>
          <w:rFonts w:cs="黑体" w:eastAsia="方正小标宋简体;黑体"/>
          <w:sz w:val="32"/>
          <w:szCs w:val="32"/>
        </w:rPr>
        <w:t>年基础教育管理干部系列网络培训项目列表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26"/>
        <w:gridCol w:w="4538"/>
        <w:gridCol w:w="3675"/>
      </w:tblGrid>
      <w:tr>
        <w:trPr>
          <w:tblHeader w:val="true"/>
          <w:trHeight w:val="7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项目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培训对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培训方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习时长</w:t>
            </w:r>
          </w:p>
        </w:tc>
      </w:tr>
      <w:tr>
        <w:trPr>
          <w:trHeight w:val="418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重点专题培训</w:t>
            </w:r>
          </w:p>
        </w:tc>
      </w:tr>
      <w:tr>
        <w:trPr>
          <w:trHeight w:val="7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党建引领，推进学校治理现代化，抓好新时代育人工作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相关负责人，各地中小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干部、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落实‘评价改革’要求，建设高质量教育体系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教育系统干部、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评价与考试命题改革”——干部教师评价素养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教育系统干部、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学新课标 践行新理念 探索新课堂——中小学管理干部与研训人员新课标落实能力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培训管理者与研训人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校管理干部，学科带头人、教研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落实‘双减’，实现教学、作业、课后服务‘三提升’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相关负责人，义务教育学校管理干部、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6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科研能力提升与论文写作表达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（幼儿园）校园长、学校教科研人员及骨干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小衔接教育能力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管理干部、低年级段教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管理干部、大班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校（幼儿园）财务后勤与学校安全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财务、后勤、安全工作管理负责人，中小学校（幼儿园）财务后勤与安全管理工作教职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69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常规岗位培训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干部重点工作落实专题培训——“一站式”年度网络课程选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级教育行政部门领导干部、机关处室工作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聚焦《专业标准》，提升履职能力”——新任校（园）长能力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（幼儿园）新任校园长（含副校园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导师工作坊指导、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管理重难点专题情景式研修项目——校园长在职提高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（幼儿园）校园长、中层及后备干部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线上工作坊研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线下集中研修、名校现场教学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</w:tr>
      <w:tr>
        <w:trPr>
          <w:trHeight w:val="9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校园长培养工程项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优校园长（含骨干校园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坊研修、网络课程学习、课题研究，名校跟岗、集中研修、专家送教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贯彻《评估指南》，提升学前教育质量”专题网络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学前教育相关负责人，幼儿园园长、中层及后备干部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岗位担当走向卓越发展——学校中层及后备干部能力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校（幼儿园）中层管理干部、后备干部及骨干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1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管理者与研训人员能力提升专题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各级教育行政部门培训工作相关负责人，各级教师进修学校、教研室、师干训中心等相关培训实施部门负责人和研训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校教科研人员及学科带头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9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办中小学（幼儿园）规范化办学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领导干部，民办中小学（幼儿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干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振兴乡村教育，提升新时代乡村校长管理能力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村中小学校长、副校长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突破发展困境 提升县中质量”——县域高中管理干部能力提升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负责人；县域高中学校校长、副校长、中层及后备干部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8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加强工会干部能力建设 提升工会工作整体水平”专题网络培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行政部门及学校工会领导干部、工作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异步在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</w:tr>
      <w:tr>
        <w:trPr>
          <w:trHeight w:val="69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定制化培训</w:t>
            </w:r>
          </w:p>
        </w:tc>
      </w:tr>
      <w:tr>
        <w:trPr>
          <w:trHeight w:val="1132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为满足基础教育管理干部多元化、个性化发展需求，我院充分发挥专家团队优势及课程资源和平台优势，可量身提供各级各类干部定制化研修服务，提供年度课程选学、资源共建共享，搭建培训服务平台、建设在线学习中心，进一步提升干部教育理论素养和创新实践能力。同时，根据各地各校需求可提供集中面授、入校诊断、名校跟岗研修等有针对性的、个性化的培训服务。</w:t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定制化项目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高质量培训助力区域（学校）高质量发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整体培训规划项目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建专家团队，通过实地调研、现场考察，为区域（学校）构建个性化干部教师整体培训方案，开展系统化培养培训，搭建共学共研学习平台。</w:t>
            </w:r>
          </w:p>
        </w:tc>
      </w:tr>
      <w:tr>
        <w:trPr>
          <w:trHeight w:val="1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定制化项目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升干部治理能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促进区域教育高质量发展”专题研修班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地方党委教育工作部门、教育行政部门负责人，通过集中面授、观摩考察、论坛交流、网络研修等培训模式，助力培养一支政治素质过硬、业务能力精湛的教育干部队伍，促进区域教育优质均衡高质量发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textAlignment w:val="auto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6:00Z</dcterms:created>
  <dc:creator>lu</dc:creator>
  <dc:description/>
  <dc:language>en-US</dc:language>
  <cp:lastModifiedBy>Sa</cp:lastModifiedBy>
  <cp:lastPrinted>2023-05-16T16:00:00Z</cp:lastPrinted>
  <dcterms:modified xsi:type="dcterms:W3CDTF">2023-05-17T03:04:1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C27F3ACE4083BEE1BB404835C1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