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72"/>
        <w:jc w:val="left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</w:p>
    <w:p>
      <w:pPr>
        <w:pStyle w:val="Normal"/>
        <w:spacing w:lineRule="exact" w:line="550" w:before="0" w:after="1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首批国家级职业教育教师教学创新团队验收结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06"/>
        <w:gridCol w:w="3806"/>
        <w:gridCol w:w="2864"/>
        <w:gridCol w:w="1344"/>
      </w:tblGrid>
      <w:tr>
        <w:trPr>
          <w:tblHeader w:val="true"/>
          <w:trHeight w:val="3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校名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专业领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验收等级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浙江建设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筑信息模型制作与应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深圳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物联网技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天津轻工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能源与环保技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光伏工程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安航空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航空装备技术与应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飞机机电设备维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天津职业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天津市职业大学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汽车运用与维修（含新能源汽车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滨州职业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养老服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天津医学高等专科学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养老服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金华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幼儿保育与学前教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照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筑信息模型制作与应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锡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物联网技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物联网应用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经贸职业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常州机电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业机器人应用与维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业机器人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建筑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筑信息模型制作与应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浙江经贸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航空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航空装备技术与应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飞机机电设备维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州番禺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云计算与大数据运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山东商业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云计算与大数据运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云计算技术应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唐山工业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业机器人应用与维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业机器人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湖南工业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业机器人应用与维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气自动化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湖南电气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能源与环保技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风力发电工程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沙民政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养老服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智慧健康养老服务与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武汉船舶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业机器人应用与维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庆电子工程职业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物联网技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物联网应用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东科学技术职业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工智能技术与应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软件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黑龙江农业经济职业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湖南铁道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物联网技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应用电子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淄博职业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业机器人应用与维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气自动化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九江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前端开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软件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温州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业机器人应用与维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气自动化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京工业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业机器人应用与维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山东科技职业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前端开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软件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京劳动保障职业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养老服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智慧健康养老服务与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常州信息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前端开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软件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苏农牧科技职业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化工与制药技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药品生产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庆工程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业机器人应用与维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河水利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筑信息模型制作与应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山东理工职业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能源与环保技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光伏工程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工程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业机器人应用与维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业机器人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天津电子信息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云计算与大数据运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工业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业机器人应用与维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4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陕西铁路工程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筑信息模型制作与应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4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绍兴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筑信息模型制作与应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设工程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4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山东工业职业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业机器人应用与维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4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辽宁机电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业机器人应用与维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业过程自动化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4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岳阳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家政服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4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浙江经济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代物流管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代物流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4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交通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汽车运用与维修（含新能源汽车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4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湖南汽车工程职业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汽车运用与维修（含新能源汽车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4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湖北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工智能技术与应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软件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浙江金融职业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东轻工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化工与制药技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精细化工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5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陕西工业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业机器人应用与维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5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庆工业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汽车运用与维修（含新能源汽车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汽车制造与试验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5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山西工程职业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业机器人应用与维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气自动化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3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5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深圳信息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工智能技术与应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软件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6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5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京工业职业技术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南京工业职业技术学院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业机器人应用与维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气自动化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5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西建设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筑信息模型制作与应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6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5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州石化职业技术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兰州石化职业技术学院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化工与制药技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石油化工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5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工智能技术与应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软件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6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庆工商职业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工智能技术与应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软件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6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浙江机电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业机器人应用与维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6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常州工程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化工与制药技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应用化工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3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6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武汉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业机器人应用与维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业机器人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6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西电力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能源与环保技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热能动力工程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6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黑龙江建筑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筑信息模型制作与应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筑设备工程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6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州铁路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工智能技术与应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6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酒泉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能源与环保技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风力发电工程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6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京交通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汽车运用与维修（含新能源汽车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好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6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京信息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物联网技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7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东交通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汽车运用与维修（含新能源汽车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汽车制造与试验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7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天津现代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化工与制药技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药品生产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7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湖南现代物流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代物流管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代物流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7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幼儿师范高等专科学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幼儿保育与学前教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7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州工业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业机器人应用与维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业机器人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7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东机电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物联网技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应用电子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7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庆医药高等专科学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化工与制药技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药品生产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7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杭州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7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州幼儿师范高等专科学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幼儿保育与学前教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7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浙江工商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云计算与大数据运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8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天津交通职业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代物流管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代物流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8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东食品药品职业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化工与制药技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药制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8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北交通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代物流管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代物流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8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湖北水利水电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能源与环保技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光伏工程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8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贵州交通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汽车运用与维修（含新能源汽车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8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宁波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化工与制药技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应用化工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8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武汉交通职业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代物流管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代物流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8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辽宁经济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代物流管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代物流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8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苏经贸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8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柳州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业机器人应用与维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业机器人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9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聊城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养老服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9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庆建筑工程职业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筑信息模型制作与应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9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和田师范专科学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幼儿保育与学前教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9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西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代物流管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代物流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9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西交通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汽车运用与维修（含新能源汽车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9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辽宁石化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化工与制药技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石油化工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9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昌民族幼儿师范高等专科学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幼儿保育与学前教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9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昆明冶金高等专科学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9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辽宁省交通高等专科学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汽车运用与维修（含新能源汽车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9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乐山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养老服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林工业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化工与制药技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应用化工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3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春医学高等专科学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养老服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泉州幼儿师范高等专科学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幼儿保育与学前教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锡商业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京社会管理职业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养老服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智慧健康养老服务与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西经贸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3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春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业机器人应用与维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庆电力高等专科学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能源与环保技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能源装备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北科技工程职业技术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邢台职业技术学院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汽车运用与维修（含新能源汽车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汽车制造与试验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山东交通职业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代物流管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代物流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京财贸职业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代物流管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代物流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海交通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汽车运用与维修（含新能源汽车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北工业职业技术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河北工业职业技术学院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能源与环保技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环境工程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限期整改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州卫生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养老服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限期整改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蒙古建筑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筑信息模型制作与应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筑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限期整改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石家庄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筑信息模型制作与应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限期整改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西旅游商贸职业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代物流管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代物流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限期整改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肥幼儿师范高等专科学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幼儿保育与学前教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限期整改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京信息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云计算与大数据运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数据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限期整改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建幼儿师范高等专科学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幼儿保育与学前教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限期整改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沙航空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航空装备技术与应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飞行器维修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限期整改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2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庆职业技术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筑信息模型制作与应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限期整改</w:t>
            </w:r>
          </w:p>
        </w:tc>
      </w:tr>
      <w:tr>
        <w:trPr>
          <w:trHeight w:val="4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2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春汽车工业高等专科学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汽车运用与维修（含新能源汽车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能源汽车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限期整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7" w:footer="992" w:bottom="147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24257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9.1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763520</wp:posOffset>
              </wp:positionH>
              <wp:positionV relativeFrom="paragraph">
                <wp:posOffset>-313690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24.7pt;mso-position-vertical-relative:text;margin-left:21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18" w:leader="none"/>
      </w:tabs>
      <w:snapToGrid w:val="false"/>
      <w:spacing w:lineRule="exact" w:line="580"/>
      <w:ind w:left="0" w:firstLine="720"/>
      <w:jc w:val="left"/>
      <w:outlineLvl w:val="1"/>
    </w:pPr>
    <w:rPr>
      <w:rFonts w:ascii="Times New Roman" w:hAnsi="Times New Roman" w:eastAsia="黑体;SimHei" w:cs="Times New Roman"/>
      <w:sz w:val="32"/>
      <w:szCs w:val="30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Style17"/>
    <w:qFormat/>
    <w:pPr>
      <w:ind w:left="420" w:firstLine="420"/>
    </w:pPr>
    <w:rPr/>
  </w:style>
  <w:style w:type="paragraph" w:styleId="Style17">
    <w:name w:val="正文文本首行缩进"/>
    <w:basedOn w:val="TextBody"/>
    <w:next w:val="2"/>
    <w:qFormat/>
    <w:pPr>
      <w:ind w:firstLine="640"/>
    </w:pPr>
    <w:rPr>
      <w:rFonts w:ascii="Times New Roman" w:hAnsi="Times New Roman" w:cs="Times New Roman"/>
      <w:szCs w:val="24"/>
      <w:lang w:val="en-US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07:00Z</dcterms:created>
  <dc:creator>lrx</dc:creator>
  <dc:description/>
  <cp:keywords/>
  <dc:language>en-US</dc:language>
  <cp:lastModifiedBy>贝</cp:lastModifiedBy>
  <cp:lastPrinted>2023-06-09T08:48:00Z</cp:lastPrinted>
  <dcterms:modified xsi:type="dcterms:W3CDTF">2023-06-09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D97E354974A76BACEE202A2B5BD42_12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08825258_btnclosed</vt:lpwstr>
  </property>
  <property fmtid="{D5CDD505-2E9C-101B-9397-08002B2CF9AE}" pid="5" name="commondata">
    <vt:lpwstr>commondata</vt:lpwstr>
  </property>
</Properties>
</file>