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大中小学思政课一体化共同体组建情况</w:t>
      </w:r>
    </w:p>
    <w:tbl>
      <w:tblPr>
        <w:tblW w:w="138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56"/>
        <w:gridCol w:w="2500"/>
        <w:gridCol w:w="8195"/>
      </w:tblGrid>
      <w:tr>
        <w:trPr>
          <w:tblHeader w:val="true"/>
          <w:trHeight w:val="97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地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教育部门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牵头高校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成员单位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京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国人民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京市学校思想政治工作研究中心、海淀区教委、中国传媒大学、北京工业大学、首都师范大学、中关村三小、海淀民族小学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学、八一学校、北京学校</w:t>
            </w:r>
          </w:p>
        </w:tc>
      </w:tr>
      <w:tr>
        <w:trPr>
          <w:trHeight w:val="1587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天津市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8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天津大学、天津师范大学、天津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语大学、天津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天津现代职业技术学院、和平区教育局、河西区教育局、津南区教育局、蓟州区教育局、天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第一中学、南开中学、天津实验小学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北工业大学、邢台学院、河北科技师范学院、石家庄市第一中学、石家庄市第二中学、石家庄市第四十中学、河北师范大学附属小学、秦皇岛市青云里小学、唐山市路北区西山路小学、石家庄市神兴小学、石家庄市东风西路小学、石家庄市教育局、唐山市教育局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河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省教育科学研究院</w:t>
            </w:r>
          </w:p>
        </w:tc>
      </w:tr>
      <w:tr>
        <w:trPr>
          <w:trHeight w:val="175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西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西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太原理工大学、太原师范学院、山西省教育科学研究院、襄汾县教育局、吕梁市教育局、晋城市教育局、平定县教育科技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成成中学、太原第十五中学、太原第十八中学、临汾市第三中学、山西榆社中学、寿阳第一中学、迎泽区桃园小学、山西师大附属小学</w:t>
            </w:r>
          </w:p>
        </w:tc>
      </w:tr>
      <w:tr>
        <w:trPr>
          <w:trHeight w:val="226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内蒙古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内蒙古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内蒙古民族幼儿高等专科学校、内蒙古民族大学、包头师范学院、鄂尔多斯市教体局、包头市教育局、兴安盟教育局、赤峰二中国际实验学校（九年一贯制）、呼和浩特市第一中学（初高中）、呼和浩特市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学（九年一贯制）</w:t>
            </w:r>
          </w:p>
        </w:tc>
      </w:tr>
      <w:tr>
        <w:trPr>
          <w:trHeight w:val="147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辽宁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大连理工大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东北大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辽宁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沈阳市教育局（沈阳市教育研究院）、大连市教育局（大连市教育事业发展中心）、抚顺市教育局（雷锋小学、雷锋中学）、锦州市教师进修学院、东北育才学校、辽宁师范大学（附属中学、附属实验学校）、沈阳市皇姑区教育局、辽宁中医药大学（附属光明中学、附属宁山路小学）、渤海大学（附属高级中学）、辽宁教育学院（辽宁省实验中学、辽宁省实验学校）</w:t>
            </w:r>
          </w:p>
        </w:tc>
      </w:tr>
      <w:tr>
        <w:trPr>
          <w:trHeight w:val="136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吉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东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吉林大学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长春师范大学、东北电力大学、吉林省教育科学院、长春市教育局、辉南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教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局、东北师范大学附属中学、吉林毓文中学、辉南县实验小学、东北师范大学附属小学、长春市二道区英俊中学</w:t>
            </w:r>
          </w:p>
        </w:tc>
      </w:tr>
      <w:tr>
        <w:trPr>
          <w:trHeight w:val="170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黑龙江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哈尔滨工程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牡丹江市教育局、绥化市教育局、齐齐哈尔市教育教学研究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哈尔滨商业大学、绥化学院、哈尔滨师范大学附属中学、黑龙江省实验中学、哈尔滨市第十七中学、哈尔滨市第六十九中学、哈尔滨市铁岭小学</w:t>
            </w:r>
          </w:p>
        </w:tc>
      </w:tr>
      <w:tr>
        <w:trPr>
          <w:trHeight w:val="44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上海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华东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上海交通大学、上海市学生德育发展中心、上海市教师教育学院、闵行区教育局、普陀区教育局、虹口区教育局、上海师范大学、上海中学、复旦大学附属中学</w:t>
            </w:r>
          </w:p>
        </w:tc>
      </w:tr>
      <w:tr>
        <w:trPr>
          <w:trHeight w:val="198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江苏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国矿业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京市教育局、南通市教育局、南京大学、南京航空航天大学、南京理工大学、南京师范大学、常州大学、扬州大学、无锡职业技术学院、南京高等职业技术学校、徐州高级中学、苏州大学第二实验学校、淮阴中学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江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省教育科学研究院</w:t>
            </w:r>
          </w:p>
        </w:tc>
      </w:tr>
      <w:tr>
        <w:trPr>
          <w:trHeight w:val="272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浙江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浙江理工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浙江大学、浙江师范大学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杭州市临安区教育局、杭州市临平区教育局、杭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临平区教育发展研究学院、杭州市钱塘区教育局、浙江省临安中学、杭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临平区临平第一中学、杭州市临安区实验初级中学、杭州市临安区晨曦小学东校区、杭州市临安区晨曦小学西校区、杭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临平区崇贤一小、杭州市下沙中学、杭州市基础教育研究室附属学校</w:t>
            </w:r>
          </w:p>
        </w:tc>
      </w:tr>
      <w:tr>
        <w:trPr>
          <w:trHeight w:val="249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安徽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安徽财经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安徽师范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安徽省大中小学一体化思政课教材建设重点研究基地、安徽省智慧思政课教学平台、蚌埠市教育局、宿州市教育局、合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教育科学研究院、芜湖市教育科学研究所、阜阳市教育科学研究所、蚌埠学院、蚌埠二中、蚌埠第一实验学校</w:t>
            </w:r>
          </w:p>
        </w:tc>
      </w:tr>
      <w:tr>
        <w:trPr>
          <w:trHeight w:val="221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福建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福建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福州市委教育工委市教育局、厦门市委教育工委市教育局、厦门大学、闽南师范大学、泉州师范学院、宁德师范学院、闽江师范高等专科学校、福州八中、厦门实验小学、漳州实验小学、泉州第五中学、南平市高级中学、福建省普通教育教学研究室、厦门市教育教学研究院</w:t>
            </w:r>
          </w:p>
        </w:tc>
      </w:tr>
      <w:tr>
        <w:trPr>
          <w:trHeight w:val="90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江西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景德镇陶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师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学、赣南师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上饶师范学院、景德镇市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十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学、鹰潭市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学、兴国县第三中学（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、初中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学）、景德镇市教体局、南昌市教育局、赣州市教育局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江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省教研室、吉安市教研室、宜春市教研室、鹰潭市教研室</w:t>
            </w:r>
          </w:p>
        </w:tc>
      </w:tr>
      <w:tr>
        <w:trPr>
          <w:trHeight w:val="164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东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东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东财经大学、齐鲁师范学院、山东省实验中学、山东师范大学附属中学、济南德润中学、济南燕山学校、山东师范大学附属小学、济南市历下实验小学、济南市教育局、济南市教育教学研究院</w:t>
            </w:r>
          </w:p>
        </w:tc>
      </w:tr>
      <w:tr>
        <w:trPr>
          <w:trHeight w:val="192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郑州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南省基础教育课程与教学发展中心、郑州市教育局、洛阳市教育局、南阳市教育局、河南师范大学、河南职业技术学院、河南省实验中学、河南省第二实验中学、河南省实验小学、漯河市高级中学、巩义市建设路小学、郑州市科技工业学校</w:t>
            </w:r>
          </w:p>
        </w:tc>
      </w:tr>
      <w:tr>
        <w:trPr>
          <w:trHeight w:val="26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湖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华中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武汉大学、华中科技大学、中国地质大学（武汉）、湖北师范大学、武汉职业技术学院、武汉市第一商业学校、宜昌市教育局、武汉市教育科学研究院、襄阳市第一中学（普通高中）、红安县第一中学（普通高中）、荆州市实验中学（初中）、随县炎帝学校（幼儿园、九年一贯制）、黄石市广场路小学</w:t>
            </w:r>
          </w:p>
        </w:tc>
      </w:tr>
      <w:tr>
        <w:trPr>
          <w:trHeight w:val="221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湖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湖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湖南工业大学、湖南第一师范学院、长沙民政职业技术学院、湖南交通职业技术学院、长沙县职业中专学校、湖南师范大学附属中学、湘潭市韶山市韶山学校、郴州市汝城县文明瑶族乡中心小学、湘西自治州花垣县双龙镇排碧九年一贯制学校、长沙市教育局、湖南省教育科学研究院</w:t>
            </w:r>
          </w:p>
        </w:tc>
      </w:tr>
      <w:tr>
        <w:trPr>
          <w:trHeight w:val="204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东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华南师范大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山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东省教育研究院、广州市教育局、广州番禺职业技术学院、广州市天河区教育局、广东实验中学、华南师范大学附属中学、广州市第二中学、广州市番禺区象贤中学、华南师范大学附属小学、广州市天河区华阳小学、广州市越秀区东山培正小学</w:t>
            </w:r>
          </w:p>
        </w:tc>
      </w:tr>
      <w:tr>
        <w:trPr>
          <w:trHeight w:val="175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壮族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教育局、梧州市教育局、广西科技大学、梧州学院、南宁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南宁市第二中学、柳州市铁一中学、南宁市第三十七中学、梧州市第一中学、南宁市秀田小学、柳州市雀儿山路小学</w:t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海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海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海南大学、海南热带海洋学院、琼台师范学院、海口市教育局、三亚市教育局、定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教育局、海南省教育培训研究院、海南中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海南华侨中学、海口市滨海第九小学、海口市港湾小学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重庆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南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重庆师范大学、重庆城市管理职业学院、重庆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渝中区教委、沙坪坝区教委、北碚区教委、西南大学附属中学、重庆市第一中学、重庆市南开中学、重庆市立信职业教育中心、西南大学附属小学、重庆市人民小学</w:t>
            </w:r>
          </w:p>
        </w:tc>
      </w:tr>
      <w:tr>
        <w:trPr>
          <w:trHeight w:val="652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四川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南交通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四川师范大学、西华师范大学、成都市金牛区教育局、甘孜州教体局、绵阳市涪城区教体局、四川省教育科学研究院德育与心理健康教育研究所、成都七中八一学校、南充高级中学、四川省巴中中学、凉山州民族中学、成都市洞子口职业高级中学、成都市实验小学、乐山师范学院附属小学、阿坝州马尔康第四小学校</w:t>
            </w:r>
          </w:p>
        </w:tc>
      </w:tr>
      <w:tr>
        <w:trPr>
          <w:trHeight w:val="199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贵州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贵州师范学院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黔南民族师范学院、六盘水师范学院、贵州师范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遵义市教育局、毕节市教育局、黔西南州教育局、铜仁幼儿师范高等专科学校、贵阳一中、普定县第六小学、锦屏县教育和科技局</w:t>
            </w:r>
          </w:p>
        </w:tc>
      </w:tr>
      <w:tr>
        <w:trPr>
          <w:trHeight w:val="181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云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云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昆明市教育体育局、大理州教育体育局、昆明市盘龙区教育体育局、云南大学、云南农业大学、大理大学、云南大学附属中学、云南师范大学附属中学、云南师范大学实验中学、云南师范大学附属小学</w:t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藏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藏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藏民族大学、西藏农牧学院、西藏自治区教育科学研究院、拉萨中学、日喀则市教育局、拉萨市城关区教育局、拉萨市实验小学、拉萨市第一中学、日喀则市上海实验学校（十二年一贯制）、林芝市八一中学、山南市错那县麻麻乡小学</w:t>
            </w:r>
          </w:p>
        </w:tc>
      </w:tr>
      <w:tr>
        <w:trPr>
          <w:trHeight w:val="119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陕西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延安大学、陕西理工大学、西安市高新一中、西安市育才中学、陕西师范大学附属小学、西安市兴华小学、西安市教育局、宝鸡市教育局、汉中市教育局、陕西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陕西教师发展研究院</w:t>
            </w:r>
          </w:p>
        </w:tc>
      </w:tr>
      <w:tr>
        <w:trPr>
          <w:trHeight w:val="226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甘肃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兰州大学、兰州理工大学、天水师范学院、甘肃民族师范学院、甘肃财贸职业学院、西北师范大学附属中学、兰州资源环境职业技术大学、兰化一中（兰州市第六十一中学）、兰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兰州市八中、甘肃省兰州实验小学、甘南州教育局、天水市教育局、金昌市教育局</w:t>
            </w:r>
          </w:p>
        </w:tc>
      </w:tr>
      <w:tr>
        <w:trPr>
          <w:trHeight w:val="306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青海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青海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宁市教育局、玉树州教育局、青海省中小学教研与教师发展中心、西宁市教育科学研究院、青海交通职业技术学院、青海湟川中学（高中）、西宁市二中（初高中）、青海师范大学附属实验中学（小学、初中、高中）、西宁市十四中（高中）、青海省三江源民族中学（初高中）、西宁市海湖中学（初高中）、格尔木第二中学、海东市互助县彩虹学校（小学、初中）</w:t>
            </w:r>
          </w:p>
        </w:tc>
      </w:tr>
      <w:tr>
        <w:trPr>
          <w:trHeight w:val="102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宁夏回族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宁夏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宁夏职业技术学院、银川市教育局、石嘴山教育局、宁夏教育厅教学研究室、银川市二十一小学、宁夏大学附属中学、银川市西夏区第九小学、银川市第五中学、银川市第九中学</w:t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新疆维吾尔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新疆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喀什大学、新疆轻工职业技术学院、喀什职业技术学院、喀什地区教育局、喀什地区教学研究室、喀什市第二十八中学、喀什第二中学、巴楚县第二中学、泽普县第二小学、新疆大学附属中学</w:t>
            </w:r>
          </w:p>
        </w:tc>
      </w:tr>
      <w:tr>
        <w:trPr>
          <w:trHeight w:val="15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新疆生产建设兵团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石河子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塔里木大学、新疆政法学院、兵团教育科学研究院、兵团第二师铁门关市教育局、兵团第二师华山中学、兵团第八师石河子市教育局、新疆石河子职业技术学院、石河子第一中学、石河子第八中学、石河子第二小学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1:00Z</dcterms:created>
  <dc:creator>panhongtao</dc:creator>
  <dc:description/>
  <dc:language>en-US</dc:language>
  <cp:lastModifiedBy>一叶编舟</cp:lastModifiedBy>
  <cp:lastPrinted>2022-12-05T17:17:00Z</cp:lastPrinted>
  <dcterms:modified xsi:type="dcterms:W3CDTF">2023-07-20T02:2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F989A3274424397486021924FF5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