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华文仿宋" w:cs="宋体-18030;Arial Unicode MS"/>
          <w:b/>
          <w:b/>
          <w:sz w:val="44"/>
          <w:szCs w:val="44"/>
        </w:rPr>
      </w:pPr>
      <w:r>
        <w:rPr>
          <w:rFonts w:eastAsia="华文仿宋" w:cs="宋体-18030;Arial Unicode MS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-18030;Arial Unicode MS"/>
          <w:sz w:val="44"/>
          <w:szCs w:val="44"/>
        </w:rPr>
      </w:pPr>
      <w:r>
        <w:rPr>
          <w:rFonts w:cs="宋体-18030;Arial Unicode MS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-18030;Arial Unicode MS"/>
          <w:sz w:val="44"/>
          <w:szCs w:val="44"/>
        </w:rPr>
      </w:pPr>
      <w:r>
        <w:rPr>
          <w:rFonts w:cs="宋体-18030;Arial Unicode MS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-18030;Arial Unicode MS"/>
          <w:b/>
          <w:b/>
          <w:bCs/>
          <w:sz w:val="36"/>
          <w:szCs w:val="36"/>
        </w:rPr>
      </w:pPr>
      <w:r>
        <w:rPr>
          <w:rFonts w:ascii="宋体" w:hAnsi="宋体" w:cs="宋体-18030;Arial Unicode MS"/>
          <w:b/>
          <w:bCs/>
          <w:sz w:val="36"/>
          <w:szCs w:val="36"/>
        </w:rPr>
        <w:t>关于开展</w:t>
      </w:r>
      <w:r>
        <w:rPr>
          <w:rFonts w:ascii="宋体" w:hAnsi="宋体" w:cs="宋体-18030;Arial Unicode MS"/>
          <w:b/>
          <w:bCs/>
          <w:sz w:val="36"/>
          <w:szCs w:val="36"/>
          <w:lang w:eastAsia="zh-CN"/>
        </w:rPr>
        <w:t>高等学历继续</w:t>
      </w:r>
      <w:r>
        <w:rPr>
          <w:rFonts w:ascii="宋体" w:hAnsi="宋体" w:cs="宋体-18030;Arial Unicode MS"/>
          <w:b/>
          <w:bCs/>
          <w:sz w:val="36"/>
          <w:szCs w:val="36"/>
        </w:rPr>
        <w:t>教育</w:t>
      </w:r>
    </w:p>
    <w:p>
      <w:pPr>
        <w:pStyle w:val="Normal"/>
        <w:spacing w:lineRule="auto" w:line="360"/>
        <w:jc w:val="center"/>
        <w:rPr>
          <w:rFonts w:ascii="宋体" w:hAnsi="宋体" w:cs="宋体-18030;Arial Unicode MS"/>
          <w:b/>
          <w:b/>
          <w:bCs/>
          <w:sz w:val="36"/>
          <w:szCs w:val="36"/>
        </w:rPr>
      </w:pPr>
      <w:r>
        <w:rPr>
          <w:rFonts w:ascii="宋体" w:hAnsi="宋体" w:cs="宋体-18030;Arial Unicode MS"/>
          <w:b/>
          <w:bCs/>
          <w:sz w:val="36"/>
          <w:szCs w:val="36"/>
          <w:lang w:eastAsia="zh-CN"/>
        </w:rPr>
        <w:t>课程</w:t>
      </w:r>
      <w:r>
        <w:rPr>
          <w:rFonts w:ascii="宋体" w:hAnsi="宋体" w:cs="宋体-18030;Arial Unicode MS"/>
          <w:b/>
          <w:bCs/>
          <w:sz w:val="36"/>
          <w:szCs w:val="36"/>
        </w:rPr>
        <w:t>资源</w:t>
      </w:r>
      <w:r>
        <w:rPr>
          <w:rFonts w:ascii="宋体" w:hAnsi="宋体" w:cs="宋体-18030;Arial Unicode MS"/>
          <w:b/>
          <w:bCs/>
          <w:sz w:val="36"/>
          <w:szCs w:val="36"/>
          <w:lang w:val="en-US" w:eastAsia="zh-CN"/>
        </w:rPr>
        <w:t>遴选</w:t>
      </w:r>
      <w:r>
        <w:rPr>
          <w:rFonts w:ascii="宋体" w:hAnsi="宋体" w:cs="宋体-18030;Arial Unicode MS"/>
          <w:b/>
          <w:bCs/>
          <w:sz w:val="36"/>
          <w:szCs w:val="36"/>
        </w:rPr>
        <w:t>活动的通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cs="宋体" w:ascii="宋体" w:hAnsi="宋体"/>
          <w:spacing w:val="-3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i/>
          <w:i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高等学校继续教育学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深入学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贯彻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党的二十大精神，特别是党的二十大报告对“统筹职业教育、高等教育、继续教育协同创新”提出的新任务新部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依据教育部印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育部关于推进新时代普通高等学校学历继续教育改革的实施意见》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《普通高等学校举办非学历教育管理规定（试行）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育部办公厅关于加强高等学历继续教育教材建设与管理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政策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教育精品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人工智能等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段赋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历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高等学历继续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教育出版社与中国成人教育协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历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课程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申报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各高等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高等职业院校）继续教育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外办学点（函授站）及相关教育培训机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凡自行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历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，均可自愿申报。参评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资源应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历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的基本规律和特点，具有一定的创新性、时代性和示范性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表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参评课程资源应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学历继续教育专业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可参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jxjy.moe.edu.cn/home/basic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应遵循课程目标、课程内容、课程实施、课程评价等课程建设的一般规律，教学环节和教学过程完整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参评课程资源种类为视频资源。具体要求为：每个视频资源时长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以内，大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格式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.MP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分辨率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80×7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以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不接收仅以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PT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音”方式制作的作品。可以是单个视频，也可以是同一课程或同一主题的系列视频。同一系列视频最多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，且只能作为一个作品申报，严禁拆解为多个作品申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）参评课程资源种类为纸质内容。具体要求为：纸质类资源的样书（或讲义），一式三份，应在外封或内封，清楚标明资源名称、推荐单位名称快递方式发送至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的联系地址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参评课程资源应为原创或具有独立知识产权的作品，如引用他人成果，应事先征得相关著作权人的同意。课程资源内容应符合国家教育方针和相关政策要求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课程资源质量要求及标准</w:t>
      </w:r>
    </w:p>
    <w:p>
      <w:pPr>
        <w:pStyle w:val="Normal"/>
        <w:spacing w:lineRule="auto" w:line="360"/>
        <w:ind w:left="710" w:hanging="0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质量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正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。贯彻党的教育方针，落实立德树人根本任务，尊重教育规律，在意识形态、民族宗教、领土国界等关键问题上不能有偏差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科学严谨。严格依据国家课程标准，保证学科知识内容和授课语言的科学准确，保证情境素材的真实性、适切性和权威性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效。体现学科教学改革方向，充分考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继续教育学科性质和学生学习特点，有效解决该学科的重难点问题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规范。教学目标明确、教学过程完整、教学资源充足、摄制技术规范，语言、文字、符号、单位等使用要符合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使用国家通用语言文字，不得有任何广告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内容原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是教师本人教学实践中所积累的典型教学成果，不得有冒名顶替，严禁抄袭，引用资料必须注明出处和作者。</w:t>
      </w:r>
    </w:p>
    <w:p>
      <w:pPr>
        <w:pStyle w:val="Normal"/>
        <w:spacing w:lineRule="auto" w:line="360"/>
        <w:ind w:left="710" w:hanging="0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课程资源标准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现成人学历继续教育的学习特点和培养要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现时代特色，保证内容融合创新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实用性，适用当前行业用人需求和学生就业需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调易学性，知识体系不变，理论难度深度降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为具有专属出版著作权的课程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人数达到一定标准（根据专业人次确定）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三、遴选程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高等院校（含高等职业院校）继续教育学院，校外办学点（函授站）及相关教育培训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结合自身实际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上申报。申报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评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等教育出版社与中国成人教育协会组织专家对申报内容进行评选。评选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四、材料报送及上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申报人将课程资源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上传到指定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.hep.edu.cn/xljy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页面提示提交内容或通过邮件将内容发送至秘书组，邮件地址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hilei@he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过程如有问题咨询可加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，群号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1507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申报注意事项和申报表见附件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五、遴选资源的使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通过评审的优质课程资源，由高等教育出版社负责数字课程出版，同时上线智慧继教平台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琪琪            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010-58581695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信箱：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tiqq@hep.com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等教育出版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总编辑办公室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成人教育协会</w:t>
      </w:r>
    </w:p>
    <w:p>
      <w:pPr>
        <w:pStyle w:val="Normal"/>
        <w:numPr>
          <w:ilvl w:val="0"/>
          <w:numId w:val="0"/>
        </w:numPr>
        <w:spacing w:lineRule="auto" w:line="360"/>
        <w:ind w:left="6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360"/>
        <w:ind w:left="640" w:hanging="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625</wp:posOffset>
                </wp:positionV>
                <wp:extent cx="18973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2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17"/>
                                    </w:rPr>
                                    <w:t>（不必填写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2pt;mso-wrap-distance-left:9pt;mso-wrap-distance-right:0pt;mso-wrap-distance-top:0pt;mso-wrap-distance-bottom:0pt;margin-top:73.75pt;mso-position-vertical-relative:page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2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17"/>
                              </w:rPr>
                              <w:t>（不必填写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</w:rPr>
        <w:t>23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高等学历继续教育课程资源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 xml:space="preserve">申  报 </w:t>
      </w:r>
      <w:r>
        <w:rPr>
          <w:rFonts w:ascii="华文仿宋" w:hAnsi="华文仿宋" w:cs="华文仿宋" w:eastAsia="华文仿宋"/>
          <w:b/>
          <w:sz w:val="36"/>
          <w:szCs w:val="36"/>
        </w:rPr>
        <w:t xml:space="preserve"> 表</w:t>
      </w:r>
    </w:p>
    <w:p>
      <w:pPr>
        <w:pStyle w:val="Normal"/>
        <w:spacing w:lineRule="exact" w:line="800"/>
        <w:ind w:left="1627" w:hanging="758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资源总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pacing w:val="2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627" w:hanging="758"/>
        <w:rPr>
          <w:rFonts w:ascii="宋体" w:hAnsi="宋体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联系电话</w:t>
      </w:r>
      <w:r>
        <w:rPr>
          <w:rFonts w:eastAsia="仿宋_GB2312;仿宋"/>
          <w:spacing w:val="28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电子信箱</w:t>
      </w:r>
      <w:r>
        <w:rPr>
          <w:rFonts w:eastAsia="仿宋_GB2312;仿宋"/>
          <w:spacing w:val="28"/>
          <w:sz w:val="28"/>
          <w:szCs w:val="28"/>
        </w:rPr>
        <w:t>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7" w:hanging="7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left="1627" w:hanging="758"/>
        <w:rPr>
          <w:rFonts w:ascii="宋体" w:hAnsi="宋体"/>
          <w:sz w:val="28"/>
          <w:szCs w:val="28"/>
        </w:rPr>
      </w:pPr>
      <w:r>
        <w:rPr>
          <w:rFonts w:eastAsia="仿宋_GB2312;仿宋"/>
          <w:sz w:val="28"/>
          <w:szCs w:val="28"/>
        </w:rPr>
        <w:t>通信地址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List"/>
        <w:spacing w:lineRule="auto" w:line="360" w:before="100" w:after="100"/>
        <w:ind w:left="1627" w:hanging="758"/>
        <w:rPr>
          <w:rFonts w:ascii="宋体" w:hAnsi="宋体"/>
          <w:sz w:val="28"/>
          <w:szCs w:val="28"/>
        </w:rPr>
      </w:pPr>
      <w:r>
        <w:rPr>
          <w:rFonts w:eastAsia="仿宋_GB2312;仿宋"/>
          <w:sz w:val="28"/>
          <w:szCs w:val="28"/>
        </w:rPr>
        <w:t>填表日期</w:t>
      </w:r>
      <w:r>
        <w:rPr>
          <w:rFonts w:eastAsia="仿宋_GB2312;仿宋"/>
          <w:spacing w:val="28"/>
          <w:sz w:val="28"/>
          <w:szCs w:val="28"/>
        </w:rPr>
        <w:t>：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仿宋_GB2312;仿宋"/>
          <w:spacing w:val="28"/>
          <w:sz w:val="24"/>
          <w:szCs w:val="28"/>
        </w:rPr>
      </w:pPr>
      <w:r>
        <w:rPr>
          <w:rFonts w:eastAsia="仿宋_GB2312;仿宋" w:ascii="宋体" w:hAnsi="宋体"/>
          <w:spacing w:val="28"/>
          <w:sz w:val="24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05"/>
      </w:tblGrid>
      <w:tr>
        <w:trPr>
          <w:trHeight w:val="23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类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适用于高起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适用于高起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适用于专升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适用于实践类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他课程</w:t>
            </w:r>
          </w:p>
        </w:tc>
      </w:tr>
      <w:tr>
        <w:trPr>
          <w:trHeight w:val="9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81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源形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纸质    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数字课程   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新形态内容（图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源）</w:t>
            </w:r>
          </w:p>
        </w:tc>
      </w:tr>
      <w:tr>
        <w:trPr>
          <w:trHeight w:val="7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81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资源知识产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181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独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共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无知识产权</w:t>
            </w:r>
          </w:p>
        </w:tc>
      </w:tr>
      <w:tr>
        <w:trPr>
          <w:trHeight w:val="30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源内容简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学团队介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建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源教学过程中的教学反思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证与承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363" w:hanging="36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保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符合国家法律法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和有关政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申报内容不合法所引起的法律责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由申报人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363" w:hanging="36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保证资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涉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侵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他人版权和著作权，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引用他人作品而引发的版权和著作权纠纷由申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363" w:hanging="36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同意接受本次征集活动组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遴选安排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遴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有异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组织单位申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363" w:hanging="36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同意授权本次活动组织者通过官方网站、出版物等方式向社会公开推荐、使用所申报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：    （签名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2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left="18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7" w:after="157"/>
              <w:ind w:firstLine="28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</w:rPr>
        <w:t>23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高等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学历继续教育课程</w:t>
      </w:r>
      <w:r>
        <w:rPr>
          <w:rFonts w:ascii="华文仿宋" w:hAnsi="华文仿宋" w:cs="华文仿宋" w:eastAsia="华文仿宋"/>
          <w:b/>
          <w:sz w:val="36"/>
          <w:szCs w:val="36"/>
        </w:rPr>
        <w:t>资源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遴选</w:t>
      </w:r>
      <w:r>
        <w:rPr>
          <w:rFonts w:ascii="华文仿宋" w:hAnsi="华文仿宋" w:cs="华文仿宋" w:eastAsia="华文仿宋"/>
          <w:b/>
          <w:sz w:val="36"/>
          <w:szCs w:val="36"/>
        </w:rPr>
        <w:t>活动</w:t>
      </w: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纸质</w:t>
      </w:r>
      <w:r>
        <w:rPr>
          <w:rFonts w:ascii="华文仿宋" w:hAnsi="华文仿宋" w:cs="华文仿宋" w:eastAsia="华文仿宋"/>
          <w:b/>
          <w:sz w:val="36"/>
          <w:szCs w:val="36"/>
        </w:rPr>
        <w:t>材料邮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40"/>
        </w:rPr>
      </w:pPr>
      <w:r>
        <w:rPr>
          <w:rFonts w:eastAsia="华文仿宋" w:cs="华文仿宋" w:ascii="华文仿宋" w:hAnsi="华文仿宋"/>
          <w:b/>
          <w:sz w:val="40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40"/>
        </w:rPr>
        <w:t xml:space="preserve"> 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申报内容为图书等纸质内容的：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bCs/>
          <w:sz w:val="28"/>
          <w:szCs w:val="28"/>
        </w:rPr>
        <w:t>推荐表，打印稿（一式两份）。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bCs/>
          <w:sz w:val="28"/>
          <w:szCs w:val="28"/>
        </w:rPr>
        <w:t>纸质类资源的样书（或讲义），一式三份。应在外封或内封，清楚标明资源名称、推荐单位名称。</w:t>
      </w:r>
    </w:p>
    <w:p>
      <w:pPr>
        <w:pStyle w:val="Normal"/>
        <w:ind w:firstLine="57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邮包外包装或快递单请按以下方式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邮编：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00029</w:t>
            </w:r>
          </w:p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地址：北京市朝阳区惠新东街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号富盛大厦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座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考试出版事业部</w:t>
            </w:r>
          </w:p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收件人：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遆琪琪</w:t>
            </w:r>
          </w:p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电话：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010-5858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lang w:val="en-US" w:eastAsia="zh-CN"/>
              </w:rPr>
              <w:t>1695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Cs/>
          <w:sz w:val="28"/>
          <w:szCs w:val="28"/>
        </w:rPr>
        <w:t>所有材料均不退回，请各单位自行留底。</w:t>
      </w:r>
    </w:p>
    <w:p>
      <w:pPr>
        <w:pStyle w:val="Normal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qq@hep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0:00Z</dcterms:created>
  <dc:creator>hep</dc:creator>
  <dc:description/>
  <dc:language>en-US</dc:language>
  <cp:lastModifiedBy>柚子</cp:lastModifiedBy>
  <cp:lastPrinted>2023-10-16T15:27:00Z</cp:lastPrinted>
  <dcterms:modified xsi:type="dcterms:W3CDTF">2023-10-16T07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B1567A72EF20B076266500B9A7E2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