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青少年学生读书行动区域优秀案例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城区  顺义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平区  河西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皇岛市  石家庄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泉市  武乡县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和浩特市  包头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溪市  沈阳市铁西区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市  长春汽车经济技术开发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尔滨市香坊区  黑河市孙吴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山区  徐汇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州市  盐城经济技术开发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州市  宁波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山市  宿州市埇桥区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莆田市  厦门市思明区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  新余市渝水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照市  威海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漯河市  郑州经济技术开发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恩施州恩施市  荆门市钟祥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市雨花区  双峰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  东莞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宁市  玉林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儋州市  澄迈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岸区  沙坪坝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泸州市江阳区  内江市隆昌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义市汇川区  黔南州平塘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双版纳州  曲靖市富源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拉萨市  阿里地区改则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市碑林区  渭南市合阳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州市  平凉市泾川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西宁市  海东市民和回族土族自治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川市  彭阳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鲁木齐市  巴音郭楞蒙古自治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师图木舒克市  第五师双河市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5:00Z</dcterms:created>
  <dc:creator>xueshubu</dc:creator>
  <dc:description/>
  <dc:language>en-US</dc:language>
  <cp:lastModifiedBy>User</cp:lastModifiedBy>
  <cp:lastPrinted>2024-01-03T09:19:00Z</cp:lastPrinted>
  <dcterms:modified xsi:type="dcterms:W3CDTF">2024-01-0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ABD9FF4FDF9E6B33640ABD9F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