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义务教育教学改革实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名单</w:t>
      </w:r>
    </w:p>
    <w:tbl>
      <w:tblPr>
        <w:tblW w:w="921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048"/>
        <w:gridCol w:w="5028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省份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学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北京市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史家胡同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大附中石景山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潞河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牛栏山一中实验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妙峰山民族学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天津市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市实验中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滨海新区开发区第一小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开区二十五中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东区实验小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静海区杨成庄中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蓟州区公乐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河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家庄市第四十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承德市兴隆县六道河中学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唐山市乐亭县第三实验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保定市第十七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邢台市任泽区任城镇西街小学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邯郸市峰峰矿区外国语实验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山西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西省实验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太原市第三十六中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晋城爱物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长治市潞州区建设东路小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太原市万柏林区第三中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忻州市第二实验小学</w:t>
            </w:r>
          </w:p>
        </w:tc>
      </w:tr>
      <w:tr>
        <w:trPr>
          <w:trHeight w:val="9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内蒙古自治区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呼和浩特市第四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兴安盟科右前旗第二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通辽市实验小学开发区富力分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赤峰市二中国际实验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康巴什区第一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巴彦淖尔市实验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辽宁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铁岭开原市民主教育集团里仁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鞍山高新区华育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锦州凌海市实验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葫芦岛兴城市南一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丹东凤城市红旗镇中心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辽阳第一中学</w:t>
            </w:r>
          </w:p>
        </w:tc>
      </w:tr>
      <w:tr>
        <w:trPr>
          <w:trHeight w:val="6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吉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北师范大学附属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吉林省第二实验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长春市第一〇八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延边州珲春市第四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通化市通化县大泉源满族朝鲜族乡大川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白山市抚松县第八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黑龙江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哈尔滨市香坊区成高子镇中心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绥化市英俊小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佳木斯市第五中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鸡西市树梁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齐齐哈尔市泰来县大兴镇中心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庆市靓湖学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上海市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市风华初级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市普陀区洵阳路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市金山区第一实验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同济大学附属实验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市江湾初级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闵行区教育学院附属友爱实验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江苏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无锡市江南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镇江市外国语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常州市局前街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淮安市新安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如东县河口镇景安初级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苏省宝应县白田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浙江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杭州市崇文实验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安阳实验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市北仑区顾国和外国语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舟山市南海实验初中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淳安县浪川乡中心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海宁市袁花镇中心小学教育集团谈桥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安徽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淮北市第一实验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亳州市第十一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滁州市定远县青洛初级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宣城市第十一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庆市岳西县温泉辅导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山市歙县新安中学</w:t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福建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莆田市城厢区南门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长汀县新桥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州市鼓楼第二中心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晋江市金井毓英中心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平市建阳区实验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安师范学校附属小学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江西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犹县第二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湖口县金砂湾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昌师范附属实验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饶市第三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景德镇市竟成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宜春市第八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山东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市辅仁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省青岛第三十九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饶县大王镇中心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宁学院附属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朴园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邑县兴隆镇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河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河南省实验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牟县晨阳路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州师范学院附属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柘城县实验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驻马店市第二初级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长垣市第一初级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湖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石市团城山小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荆州市监利市实验小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孝感市孝南区杨店镇桃花驿小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襄阳市实验中学教育集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荆门市外语学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冈市英山县长冲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湖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岳阳市君山区许市镇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门县蒙泉镇芙蓉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长沙师范学院附属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益阳市赫山区箴言龙光桥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家界崇实小学北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湘潭市第十二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0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广东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州市天河区华阳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州番禺中学附属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华南师范大学附属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莞市松山湖北区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紫金县蓝塘镇中心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莞市大朗镇黄草朗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1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广西壮族自治区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宁市第二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第十五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桂林市全州县咸水镇白竹初级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钦州市第二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贵港市桂平市下湾中心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玉林市玉东新区实验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海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人民大学附属中学三亚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海南省国兴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海南省农垦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陵水县中山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海口市琼山区椰博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儋州市八一糖厂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3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重庆市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重庆垫江县澄溪小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重庆丰都县融智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重庆市巴蜀小学校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岸区天台岗小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渝北区实验中学校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重庆谢家湾学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4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四川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四川省成都市石室联合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电子科技大学附属实验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眉山市东坡区苏祠初级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南县朝阳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绵竹市遵道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县嘉乐镇初级中学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5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贵州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贵阳市第十八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息烽县云环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镇宁县第四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七星关区朱昌二中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沿河县思源实验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兴仁市塘房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6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云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红河州弥勒市弥东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红河州屏边苗族自治县湾塘中心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沧源佤族自治县勐董镇中心完小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曲靖市第二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西双版纳州允景洪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玉溪市第一小学教育集团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藏自治区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喀则市上海实验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拉萨市堆龙德庆区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喀则市桑珠孜区第三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7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陕西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陕西省西安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陕西省西安爱知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西安市经开第三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陕西师范大学附属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渭南市合阳县甘井中心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商洛市镇安县白塔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8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甘肃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定西市通渭县思源实验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白银市第十一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庆阳五中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酒泉市瓜州县渊泉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峪关市逸夫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甘肃省兰州实验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9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青海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宁市虎台中学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海东市七里店中学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海南州共和县中学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海北州海晏县祁连山小学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玉树州红旗小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海油田第三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30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宁夏回族自治区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银川市贺兰县第一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嘴山市平罗县城关第三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固原市原州区第十七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银川市西夏区华西希望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忠市红寺区第一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西吉县吉强镇袁河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31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新疆维吾尔自治区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疆教育学院实验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伊宁市第二十四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巴州第二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阿克苏市第四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泉县哈日布呼中心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疏附县托克扎克镇中心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3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新疆生产建设兵团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兵团第一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兵团第二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五师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三师图木舒克市第一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四师六十八团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十二师一〇四团中心小学</w:t>
            </w:r>
          </w:p>
        </w:tc>
      </w:tr>
    </w:tbl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3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;SimHei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next w:val="Normal"/>
    <w:qFormat/>
    <w:pPr>
      <w:widowControl w:val="false"/>
      <w:bidi w:val="0"/>
      <w:spacing w:before="0" w:after="120"/>
      <w:ind w:left="281" w:hanging="281"/>
      <w:jc w:val="both"/>
    </w:pPr>
    <w:rPr>
      <w:rFonts w:ascii="Times New Roman" w:hAnsi="Times New Roma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jing.gov.cn/" TargetMode="External"/><Relationship Id="rId3" Type="http://schemas.openxmlformats.org/officeDocument/2006/relationships/hyperlink" Target="http://www.tj.gov.cn/" TargetMode="External"/><Relationship Id="rId4" Type="http://schemas.openxmlformats.org/officeDocument/2006/relationships/hyperlink" Target="http://www.hebei.gov.cn/" TargetMode="External"/><Relationship Id="rId5" Type="http://schemas.openxmlformats.org/officeDocument/2006/relationships/hyperlink" Target="http://www.shanxi.gov.cn/" TargetMode="External"/><Relationship Id="rId6" Type="http://schemas.openxmlformats.org/officeDocument/2006/relationships/hyperlink" Target="http://www.nmg.gov.cn/" TargetMode="External"/><Relationship Id="rId7" Type="http://schemas.openxmlformats.org/officeDocument/2006/relationships/hyperlink" Target="http://www.ln.gov.cn/" TargetMode="External"/><Relationship Id="rId8" Type="http://schemas.openxmlformats.org/officeDocument/2006/relationships/hyperlink" Target="http://www.jl.gov.cn/" TargetMode="External"/><Relationship Id="rId9" Type="http://schemas.openxmlformats.org/officeDocument/2006/relationships/hyperlink" Target="http://www.hlj.gov.cn/" TargetMode="External"/><Relationship Id="rId10" Type="http://schemas.openxmlformats.org/officeDocument/2006/relationships/hyperlink" Target="http://www.shanghai.gov.cn/" TargetMode="External"/><Relationship Id="rId11" Type="http://schemas.openxmlformats.org/officeDocument/2006/relationships/hyperlink" Target="http://www.jiangsu.gov.cn/" TargetMode="External"/><Relationship Id="rId12" Type="http://schemas.openxmlformats.org/officeDocument/2006/relationships/hyperlink" Target="http://www.zj.gov.cn/" TargetMode="External"/><Relationship Id="rId13" Type="http://schemas.openxmlformats.org/officeDocument/2006/relationships/hyperlink" Target="http://www.ah.gov.cn/" TargetMode="External"/><Relationship Id="rId14" Type="http://schemas.openxmlformats.org/officeDocument/2006/relationships/hyperlink" Target="http://www.fujian.gov.cn/" TargetMode="External"/><Relationship Id="rId15" Type="http://schemas.openxmlformats.org/officeDocument/2006/relationships/hyperlink" Target="http://www.jiangxi.gov.cn/" TargetMode="External"/><Relationship Id="rId16" Type="http://schemas.openxmlformats.org/officeDocument/2006/relationships/hyperlink" Target="http://www.shandong.gov.cn/" TargetMode="External"/><Relationship Id="rId17" Type="http://schemas.openxmlformats.org/officeDocument/2006/relationships/hyperlink" Target="http://www.henan.gov.cn/" TargetMode="External"/><Relationship Id="rId18" Type="http://schemas.openxmlformats.org/officeDocument/2006/relationships/hyperlink" Target="http://www.hubei.gov.cn/" TargetMode="External"/><Relationship Id="rId19" Type="http://schemas.openxmlformats.org/officeDocument/2006/relationships/hyperlink" Target="http://www.hunan.gov.cn/" TargetMode="External"/><Relationship Id="rId20" Type="http://schemas.openxmlformats.org/officeDocument/2006/relationships/hyperlink" Target="http://www.gd.gov.cn/" TargetMode="External"/><Relationship Id="rId21" Type="http://schemas.openxmlformats.org/officeDocument/2006/relationships/hyperlink" Target="http://www.gxzf.gov.cn/" TargetMode="External"/><Relationship Id="rId22" Type="http://schemas.openxmlformats.org/officeDocument/2006/relationships/hyperlink" Target="http://www.hainan.gov.cn/" TargetMode="External"/><Relationship Id="rId23" Type="http://schemas.openxmlformats.org/officeDocument/2006/relationships/hyperlink" Target="http://www.cq.gov.cn/" TargetMode="External"/><Relationship Id="rId24" Type="http://schemas.openxmlformats.org/officeDocument/2006/relationships/hyperlink" Target="http://www.sc.gov.cn/" TargetMode="External"/><Relationship Id="rId25" Type="http://schemas.openxmlformats.org/officeDocument/2006/relationships/hyperlink" Target="http://www.guizhou.gov.cn/" TargetMode="External"/><Relationship Id="rId26" Type="http://schemas.openxmlformats.org/officeDocument/2006/relationships/hyperlink" Target="http://www.yn.gov.cn/" TargetMode="External"/><Relationship Id="rId27" Type="http://schemas.openxmlformats.org/officeDocument/2006/relationships/hyperlink" Target="http://www.shaanxi.gov.cn/" TargetMode="External"/><Relationship Id="rId28" Type="http://schemas.openxmlformats.org/officeDocument/2006/relationships/hyperlink" Target="http://www.gansu.gov.cn/" TargetMode="External"/><Relationship Id="rId29" Type="http://schemas.openxmlformats.org/officeDocument/2006/relationships/hyperlink" Target="http://www.qh.gov.cn/" TargetMode="External"/><Relationship Id="rId30" Type="http://schemas.openxmlformats.org/officeDocument/2006/relationships/hyperlink" Target="http://www.nx.gov.cn/" TargetMode="External"/><Relationship Id="rId31" Type="http://schemas.openxmlformats.org/officeDocument/2006/relationships/hyperlink" Target="http://www.xinjiang.gov.cn/" TargetMode="External"/><Relationship Id="rId32" Type="http://schemas.openxmlformats.org/officeDocument/2006/relationships/hyperlink" Target="http://www.xjbt.gov.cn/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47:00Z</dcterms:created>
  <dc:creator>xueshubu</dc:creator>
  <dc:description/>
  <cp:keywords/>
  <dc:language>en-US</dc:language>
  <cp:lastModifiedBy>User</cp:lastModifiedBy>
  <cp:lastPrinted>2024-01-03T09:18:00Z</cp:lastPrinted>
  <dcterms:modified xsi:type="dcterms:W3CDTF">2024-01-03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7E8ABD9FF4FDF9E6B33640ABD9F6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