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时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职业学校名师（名匠）名校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—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人选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级教育行政部门（公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负责处室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及电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9"/>
        <w:gridCol w:w="1696"/>
        <w:gridCol w:w="1698"/>
        <w:gridCol w:w="1698"/>
        <w:gridCol w:w="1697"/>
        <w:gridCol w:w="1698"/>
        <w:gridCol w:w="1698"/>
        <w:gridCol w:w="1698"/>
      </w:tblGrid>
      <w:tr>
        <w:trPr>
          <w:trHeight w:val="4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排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专业大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专业中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名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名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名校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TextBody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firstLine="560"/>
      <w:outlineLvl w:val="0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800"/>
      <w:outlineLvl w:val="2"/>
    </w:pPr>
    <w:rPr>
      <w:rFonts w:ascii="Calibri" w:hAnsi="Calibri" w:eastAsia="楷体_GB2312;楷体" w:cs="宋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cs="Times New Roman"/>
      <w:b/>
      <w:bCs/>
      <w:szCs w:val="32"/>
    </w:rPr>
  </w:style>
  <w:style w:type="character" w:styleId="3Char1">
    <w:name w:val="标题 3 Char1"/>
    <w:qFormat/>
    <w:rPr>
      <w:rFonts w:ascii="Calibri" w:hAnsi="Calibri" w:eastAsia="楷体_GB2312;楷体" w:cs="宋体"/>
      <w:b/>
      <w:sz w:val="32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PageNumber">
    <w:name w:val="Page Number"/>
    <w:rPr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2"/>
      <w:lang w:val="en-US" w:eastAsia="zh-CN" w:bidi="ar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80"/>
      <w:ind w:firstLine="640"/>
      <w:jc w:val="left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27:00Z</dcterms:created>
  <dc:creator>鲁春秀</dc:creator>
  <dc:description/>
  <dc:language>en-US</dc:language>
  <cp:lastModifiedBy>♧</cp:lastModifiedBy>
  <cp:lastPrinted>2023-07-11T17:10:00Z</cp:lastPrinted>
  <dcterms:modified xsi:type="dcterms:W3CDTF">2024-03-19T11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9835B39B4577B44B70B9DFD7B869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