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ascii="宋体" w:hAnsi="宋体" w:cs="黑体"/>
          <w:b/>
          <w:bCs/>
          <w:sz w:val="32"/>
          <w:szCs w:val="32"/>
        </w:rPr>
        <w:t>附件</w:t>
      </w:r>
      <w:r>
        <w:rPr>
          <w:rFonts w:cs="黑体" w:ascii="宋体" w:hAnsi="宋体"/>
          <w:b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cs="黑体" w:ascii="方正小标宋简体" w:hAnsi="方正小标宋简体"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z w:val="36"/>
          <w:szCs w:val="36"/>
        </w:rPr>
        <w:t>年度省一级干部教育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黑体"/>
          <w:b/>
          <w:b/>
          <w:bCs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全面深化改革专题培训班”</w:t>
      </w:r>
      <w:r>
        <w:rPr>
          <w:rFonts w:ascii="宋体" w:hAnsi="宋体" w:cs="黑体"/>
          <w:b/>
          <w:bCs/>
          <w:sz w:val="36"/>
          <w:szCs w:val="36"/>
        </w:rPr>
        <w:t>实施方案</w:t>
      </w:r>
    </w:p>
    <w:p>
      <w:pPr>
        <w:pStyle w:val="Style15"/>
        <w:rPr>
          <w:rFonts w:ascii="宋体" w:hAnsi="宋体" w:cs="黑体"/>
          <w:b/>
          <w:b/>
          <w:bCs/>
          <w:sz w:val="36"/>
          <w:szCs w:val="36"/>
          <w:highlight w:val="none"/>
        </w:rPr>
      </w:pPr>
      <w:r>
        <w:rPr>
          <w:rFonts w:cs="黑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根据中共甘肃省委组织部关于印发《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2024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度省一级千部教育培训项目计划》的通知（甘组通字〔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号）要求，结合我校专业特色和优质教育资源，制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度省一级干部教育培训“全面深化改革专题培训班”实施方案，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培训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通过培训，深刻领会习近平总书记关于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全面深化改革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的重要论述，强化相关领域专业知识，提升干部理论素养，准确把握工作要求；提高干部改革的思想自觉、政治自觉、行动自觉；帮助党员干部进一步理清工作思路，攻坚克难，着力补短板、强弱项、激活力、抓落实。教育党员干部深入推进改革创新，着力破解深层次体制机制障碍，努力营造健康发展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以综合运用理论授课、现场教学、结构化研讨等多种教学方式，深入学习习近平总书记关于全面深化改革的重要论述，认真落实中央和省委经济工作会议精神，重点围绕深化供给侧结构性改革、金融体制改革、国资国企改革、优化营商环境、扩大招商引资、深化“放管服”、优化公共服务、推动绿色发展等开展培训，教育引导学员切实增强谋划和落实深化改革举措的责任感、使命感、紧迫感，不断提升推动全省经济社会高质量发展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省委组织部关于下达</w:t>
      </w: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4 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省一级千部教育培训项目计划》的通知（甘组通字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bCs/>
          <w:sz w:val="32"/>
          <w:szCs w:val="32"/>
          <w:shd w:fill="auto" w:val="clear"/>
          <w:lang w:val="en-US" w:eastAsia="zh-CN"/>
        </w:rPr>
        <w:t>配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培训对象为各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、兰州新区分管负责同志或相关部门主要负责同志，部分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市、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分管负责同志，</w:t>
      </w:r>
      <w:r>
        <w:rPr>
          <w:rFonts w:ascii="仿宋" w:hAnsi="仿宋" w:cs="仿宋" w:eastAsia="仿宋"/>
          <w:bCs/>
          <w:sz w:val="32"/>
          <w:szCs w:val="32"/>
          <w:shd w:fill="auto" w:val="clear"/>
        </w:rPr>
        <w:t>共</w:t>
      </w:r>
      <w:r>
        <w:rPr>
          <w:rFonts w:eastAsia="仿宋" w:cs="仿宋" w:ascii="仿宋" w:hAnsi="仿宋"/>
          <w:bCs/>
          <w:sz w:val="32"/>
          <w:szCs w:val="32"/>
          <w:shd w:fill="auto" w:val="clear"/>
        </w:rPr>
        <w:t>5</w:t>
      </w:r>
      <w:r>
        <w:rPr>
          <w:rFonts w:eastAsia="仿宋" w:cs="仿宋" w:ascii="仿宋" w:hAnsi="仿宋"/>
          <w:bCs/>
          <w:sz w:val="32"/>
          <w:szCs w:val="32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shd w:fill="auto" w:val="clear"/>
        </w:rPr>
        <w:t>名</w:t>
      </w:r>
      <w:r>
        <w:rPr>
          <w:rFonts w:ascii="仿宋" w:hAnsi="仿宋" w:cs="仿宋" w:eastAsia="仿宋"/>
          <w:bCs/>
          <w:sz w:val="32"/>
          <w:szCs w:val="32"/>
          <w:shd w:fill="auto" w:val="clear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  <w:shd w:fill="auto" w:val="clear"/>
          <w:lang w:val="en-US" w:eastAsia="zh-CN"/>
        </w:rPr>
        <w:t>具体名额分配表见附件</w:t>
      </w:r>
      <w:r>
        <w:rPr>
          <w:rFonts w:eastAsia="仿宋" w:cs="仿宋" w:ascii="仿宋" w:hAnsi="仿宋"/>
          <w:bCs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shd w:fill="auto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报到及培训时间、地点、方式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报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时间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-1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地点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甘肃地质宾馆（</w:t>
      </w:r>
      <w:r>
        <w:rPr>
          <w:rFonts w:ascii="仿宋_GB2312" w:hAnsi="仿宋_GB2312" w:cs="仿宋_GB2312" w:eastAsia="仿宋_GB2312"/>
          <w:bCs/>
          <w:sz w:val="32"/>
          <w:szCs w:val="32"/>
        </w:rPr>
        <w:t>兰州市城关区红星巷</w:t>
      </w:r>
      <w:r>
        <w:rPr>
          <w:rFonts w:eastAsia="仿宋_GB2312" w:cs="仿宋_GB2312" w:ascii="仿宋_GB2312" w:hAnsi="仿宋_GB2312"/>
          <w:bCs/>
          <w:sz w:val="32"/>
          <w:szCs w:val="32"/>
        </w:rPr>
        <w:t>121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方式：</w:t>
      </w:r>
      <w:r>
        <w:rPr>
          <w:rFonts w:ascii="仿宋_GB2312" w:hAnsi="仿宋_GB2312" w:cs="仿宋_GB2312" w:eastAsia="仿宋_GB2312"/>
          <w:bCs/>
          <w:sz w:val="32"/>
          <w:szCs w:val="32"/>
        </w:rPr>
        <w:t>持本人身份证及《学员信息登记表》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原件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培训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，共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地点：兰州大学城关校区东区（麦积山路兰州大学南门杏林楼一楼第五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方式：理论学习、现场教学、小组研讨相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培训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培训所需经费从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度省一级干部教育培训专项经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中列支，学员往返交通费由所在单位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管理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一）培训由兰州大学管理学院主办，具体负责项目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二）成立班委会和学员学习小组，加强培训期间对培训学员的日常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三）培训期间，要按时参加培训，严格遵守培训纪律，服从安排，完成每日签到打卡及培训质量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四）培训结束时，每位学员须提交一份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字左右的学习心得体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16:15Z</dcterms:created>
  <dc:creator>yuan</dc:creator>
  <dc:description/>
  <dc:language>en-US</dc:language>
  <cp:lastModifiedBy>文静</cp:lastModifiedBy>
  <cp:lastPrinted>2020-09-28T11:49:00Z</cp:lastPrinted>
  <dcterms:modified xsi:type="dcterms:W3CDTF">2024-04-07T08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B90CEEB4142BE973230CE432ED92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eyJoZGlkIjoiYTA4Y2Q5MjhkYWNmN2EwZGUzYWQ5MzYyYzAzYzJlYWIifQ==</vt:lpwstr>
  </property>
</Properties>
</file>