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黑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2024</w:t>
      </w:r>
      <w:r>
        <w:rPr>
          <w:rFonts w:ascii="宋体" w:hAnsi="宋体" w:cs="黑体"/>
          <w:b/>
          <w:bCs/>
          <w:sz w:val="28"/>
          <w:szCs w:val="28"/>
        </w:rPr>
        <w:t>年度省一级干部教育培训—“全面深化改革专题培训班</w:t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27"/>
        <w:gridCol w:w="1102"/>
      </w:tblGrid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兰州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嘉峪关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金昌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酒泉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张掖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武威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白银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天水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平凉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庆阳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定西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陇南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甘南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临夏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兰州新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3:40Z</dcterms:created>
  <dc:creator>yuan</dc:creator>
  <dc:description/>
  <dc:language>en-US</dc:language>
  <cp:lastModifiedBy>文静</cp:lastModifiedBy>
  <dcterms:modified xsi:type="dcterms:W3CDTF">2024-03-18T04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9518D2B21406F840ECBEE4FAB473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