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省干部教育培训兰州大学基地调训学员学习需求调查表</w:t>
      </w:r>
    </w:p>
    <w:p>
      <w:pPr>
        <w:pStyle w:val="Style15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36"/>
        <w:gridCol w:w="10243"/>
      </w:tblGrid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次名称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国土空间规划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体系建设与土地管理法宣贯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专题培训班</w:t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—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需求</w:t>
            </w:r>
          </w:p>
        </w:tc>
        <w:tc>
          <w:tcPr>
            <w:tcW w:w="1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您围绕培训主题，针对实际工作需要，提出您参加此次培训最迫切希望解决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问题</w:t>
            </w:r>
          </w:p>
        </w:tc>
      </w:tr>
      <w:tr>
        <w:trPr>
          <w:trHeight w:val="92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问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 他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姓名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</w:t>
      </w:r>
      <w:r>
        <w:rPr>
          <w:b/>
          <w:bCs/>
          <w:sz w:val="28"/>
          <w:szCs w:val="36"/>
          <w:lang w:val="en-US" w:eastAsia="zh-CN"/>
        </w:rPr>
        <w:t>工作单位：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9:51Z</dcterms:created>
  <dc:creator>yuan</dc:creator>
  <dc:description/>
  <dc:language>en-US</dc:language>
  <cp:lastModifiedBy>super臻臻臻</cp:lastModifiedBy>
  <dcterms:modified xsi:type="dcterms:W3CDTF">2022-05-19T02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D144D9C64174AF5A3183107E840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A4Y2Q5MjhkYWNmN2EwZGUzYWQ5MzYyYzAzYzJlYWIifQ==</vt:lpwstr>
  </property>
</Properties>
</file>