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年“双带头人”教师党支部书记专题网络培训班学员名额分配及分组情况</w:t>
      </w:r>
    </w:p>
    <w:tbl>
      <w:tblPr>
        <w:tblW w:w="7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员派出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派出名额（人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护理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基础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药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公共卫生与管理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口腔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医学影像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医学检验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研究生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全科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国际语言文化教育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马克思主义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临床医学院（附属医院）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合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19:57Z</dcterms:created>
  <dc:creator>dell</dc:creator>
  <dc:description/>
  <dc:language>en-US</dc:language>
  <cp:lastModifiedBy>宝墨轩</cp:lastModifiedBy>
  <dcterms:modified xsi:type="dcterms:W3CDTF">2024-04-23T00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CA4F042AA4D89A660F3D17C0514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