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年学生党支部书记专题网络培训班学员名额分配及分组情况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3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员派出单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派出名额（人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理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基础医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药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公共卫生与管理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口腔医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医学影像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医学检验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全科医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国际语言文化教育学院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临床医学院（附属医院）党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23:41Z</dcterms:created>
  <dc:creator>dell</dc:creator>
  <dc:description/>
  <dc:language>en-US</dc:language>
  <cp:lastModifiedBy>宝墨轩</cp:lastModifiedBy>
  <dcterms:modified xsi:type="dcterms:W3CDTF">2024-04-23T00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7C68E61334C3ABF3DF2C62026AF7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