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hanging="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研究生导师培训同步直播课程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1"/>
        <w:gridCol w:w="5543"/>
      </w:tblGrid>
      <w:tr>
        <w:trPr>
          <w:trHeight w:val="5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直播时间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直播主题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29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六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  题：研究生分类培养和培养质量提高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李小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工业大学原校长、加拿大工程院院士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2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30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日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学术型研究生和专业型研究生培养的比较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牛华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外国语大学国际商学院院长、教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3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30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日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:30-17: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为党育人为国育才 新时代研究生导师的责任与担当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樊尚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航空航天大学教授、北京市教学名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4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六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研究生心理健康与潜能激发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宁维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南交通大学应用心理学研究院院长、心理研究与咨询中心教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5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六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:30-17: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研究生一流课程的设计和建设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张伟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开大学教授、天津市教学名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6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日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研究生课程思政建设的探索与实践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高晓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交通大学教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3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六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研究生课程的研究型教学与研究生论文指导经验分享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熊庆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航空航天大学教授、北京市教学名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8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3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六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:30-17: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数字化背景下研究生课程多元融合式教学研究与实践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张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北工业大学教授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日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上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9:00-12: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研究生教学成果奖——谋划、培育与申请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梁传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汉理工大学研究生院院长</w:t>
            </w:r>
          </w:p>
        </w:tc>
      </w:tr>
      <w:tr>
        <w:trPr>
          <w:trHeight w:val="9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第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0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7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月</w:t>
            </w: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  <w:lang w:eastAsia="zh-CN"/>
              </w:rPr>
            </w:pP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（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  <w:lang w:eastAsia="zh-CN"/>
              </w:rPr>
              <w:t>星期日</w:t>
            </w:r>
            <w:r>
              <w:rPr>
                <w:rFonts w:ascii="Times New Roman" w:hAnsi="Times New Roman" w:cs="Cambria" w:eastAsia="仿宋_GB2312"/>
                <w:b/>
                <w:bCs/>
                <w:iCs/>
                <w:sz w:val="24"/>
              </w:rPr>
              <w:t>）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Cambria"/>
                <w:b/>
                <w:b/>
                <w:bCs/>
                <w:iCs/>
                <w:sz w:val="24"/>
              </w:rPr>
            </w:pPr>
            <w:r>
              <w:rPr>
                <w:rFonts w:eastAsia="仿宋_GB2312" w:cs="Cambria" w:ascii="Times New Roman" w:hAnsi="Times New Roman"/>
                <w:b/>
                <w:bCs/>
                <w:iCs/>
                <w:sz w:val="24"/>
              </w:rPr>
              <w:t>14:30-17: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 题：如何指导研究生进行学术论文撰写及申报发表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讲人：郝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北京师范大学教授、国资国企研究中心主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59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Arial"/>
      <w:bCs/>
      <w:kern w:val="2"/>
      <w:sz w:val="32"/>
      <w:szCs w:val="44"/>
    </w:rPr>
  </w:style>
  <w:style w:type="character" w:styleId="Char">
    <w:name w:val="日期 Char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8:00Z</dcterms:created>
  <dc:creator>luoying-mac</dc:creator>
  <dc:description/>
  <dc:language>en-US</dc:language>
  <cp:lastModifiedBy>刘正</cp:lastModifiedBy>
  <cp:lastPrinted>2021-07-09T01:36:00Z</cp:lastPrinted>
  <dcterms:modified xsi:type="dcterms:W3CDTF">2024-06-20T07:49:4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11569C754D78842E7315E12E04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