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kern w:val="0"/>
          <w:sz w:val="36"/>
          <w:szCs w:val="36"/>
        </w:rPr>
        <w:t>金陵科技学院教师赴企事业单位实践锻炼计划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u w:val="single"/>
        </w:rPr>
        <w:t>院部名称（盖章）：                                         年度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20"/>
        <w:gridCol w:w="1147"/>
        <w:gridCol w:w="1418"/>
        <w:gridCol w:w="1559"/>
        <w:gridCol w:w="1701"/>
        <w:gridCol w:w="430"/>
        <w:gridCol w:w="1732"/>
        <w:gridCol w:w="390"/>
        <w:gridCol w:w="1984"/>
        <w:gridCol w:w="142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拟实践锻炼教师计划数（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占专任教师比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实践锻炼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等线;DengXian" w:hAnsi="等线;DengXian" w:cs="等线;DengXian"/>
          <w:sz w:val="24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专任教师数为各学院（部）本年度教师数；各学院（部）原则上每年应选派</w:t>
      </w:r>
      <w:r>
        <w:rPr>
          <w:rFonts w:eastAsia="仿宋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仿宋"/>
          <w:sz w:val="28"/>
          <w:szCs w:val="28"/>
        </w:rPr>
        <w:t>左右的专任教师赴企事业单位实践锻炼（承担学校公共基础课程的学院（部）除外）</w:t>
      </w:r>
      <w:r>
        <w:rPr>
          <w:rFonts w:ascii="Times New Roman" w:hAnsi="Times New Roman" w:cs="Times New Roman" w:eastAsia="仿宋"/>
          <w:sz w:val="28"/>
          <w:szCs w:val="28"/>
        </w:rPr>
        <w:t>；重点选派</w:t>
      </w:r>
      <w:r>
        <w:rPr>
          <w:rFonts w:eastAsia="仿宋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"/>
          <w:sz w:val="28"/>
          <w:szCs w:val="28"/>
        </w:rPr>
        <w:t>岁以下的中青年专任教师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实践锻炼一般不超过一学期（六个月），方式：脱产、非脱产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金陵科技学院教师赴企事业单位实践锻炼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276"/>
        <w:gridCol w:w="1134"/>
        <w:gridCol w:w="283"/>
        <w:gridCol w:w="992"/>
        <w:gridCol w:w="284"/>
        <w:gridCol w:w="2955"/>
      </w:tblGrid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从事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息</w:t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人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详细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形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□</w:t>
            </w:r>
            <w:bookmarkStart w:id="0" w:name="OLE_LINK4"/>
            <w:bookmarkStart w:id="1" w:name="OLE_LINK3"/>
            <w:r>
              <w:rPr>
                <w:rFonts w:ascii="Times New Roman" w:hAnsi="Times New Roman" w:cs="Times New Roman" w:eastAsia="仿宋"/>
                <w:b/>
                <w:szCs w:val="21"/>
              </w:rPr>
              <w:t>脱产实践锻炼</w:t>
            </w:r>
            <w:bookmarkEnd w:id="0"/>
            <w:bookmarkEnd w:id="1"/>
            <w:r>
              <w:rPr>
                <w:rFonts w:ascii="Times New Roman" w:hAnsi="Times New Roman" w:cs="Times New Roman" w:eastAsia="仿宋"/>
                <w:b/>
                <w:szCs w:val="21"/>
              </w:rPr>
              <w:t>；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脱产实践锻炼。</w:t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711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性质、主要服务或产品、主要资质和荣誉、核心技术等，必要时需提供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与学校（学院）的合作情况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部门及岗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所在部门及岗位职责、考核标准及方法，对知识、技能、综合素质要求等简介。可多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83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计划（可续页）</w:t>
            </w:r>
          </w:p>
        </w:tc>
      </w:tr>
      <w:tr>
        <w:trPr>
          <w:trHeight w:val="13038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填写实践锻炼的任务、目标、安排、及预期成果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新入职教师导师填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134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名称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管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职务：</w:t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院部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需明确同意其以脱产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非脱产方式赴企事业单位实践锻炼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教师发展中心审批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424" w:right="-340" w:hanging="0"/>
        <w:jc w:val="left"/>
        <w:rPr>
          <w:rFonts w:ascii="Times New Roman" w:hAnsi="Times New Roman" w:eastAsia="仿宋" w:cs="Times New Roman"/>
          <w:sz w:val="22"/>
          <w:szCs w:val="28"/>
        </w:rPr>
      </w:pPr>
      <w:r>
        <w:rPr>
          <w:rFonts w:ascii="Times New Roman" w:hAnsi="Times New Roman" w:cs="Times New Roman" w:eastAsia="仿宋"/>
          <w:szCs w:val="15"/>
        </w:rPr>
        <w:t>说明：①没有导师的中青年教师，“导师意见”为空。②此表一式四份，教师实践锻炼单位、所在院部、教师发展中心和教师本人各执一份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-17"/>
          <w:sz w:val="28"/>
          <w:szCs w:val="28"/>
        </w:rPr>
      </w:pPr>
      <w:r>
        <w:rPr>
          <w:rFonts w:ascii="Times New Roman" w:hAnsi="Times New Roman" w:cs="Times New Roman" w:eastAsia="仿宋"/>
          <w:b/>
          <w:spacing w:val="-17"/>
          <w:sz w:val="28"/>
          <w:szCs w:val="28"/>
        </w:rPr>
        <w:t>金陵科技学院教师赴企事业单位实践锻炼</w:t>
      </w:r>
      <w:r>
        <w:rPr>
          <w:rFonts w:ascii="Times New Roman" w:hAnsi="Times New Roman" w:cs="Times New Roman" w:eastAsia="仿宋"/>
          <w:b/>
          <w:spacing w:val="-17"/>
          <w:sz w:val="28"/>
          <w:szCs w:val="28"/>
        </w:rPr>
        <w:t>中期检查</w:t>
      </w:r>
      <w:r>
        <w:rPr>
          <w:rFonts w:ascii="Times New Roman" w:hAnsi="Times New Roman" w:cs="Times New Roman" w:eastAsia="仿宋"/>
          <w:b/>
          <w:spacing w:val="-17"/>
          <w:sz w:val="28"/>
          <w:szCs w:val="28"/>
        </w:rPr>
        <w:t>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276"/>
        <w:gridCol w:w="1134"/>
        <w:gridCol w:w="283"/>
        <w:gridCol w:w="992"/>
        <w:gridCol w:w="284"/>
        <w:gridCol w:w="2955"/>
      </w:tblGrid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从事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息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人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详细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形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8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脱产实践锻炼；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脱产实践锻炼。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754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性质、主要服务或产品、主要资质和荣誉、核心技术等，必要时需提供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67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中期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成果考核</w:t>
            </w:r>
          </w:p>
        </w:tc>
      </w:tr>
      <w:tr>
        <w:trPr>
          <w:trHeight w:val="39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的工作任务和目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工作开展情况及成果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逐项填写所取得的能评价锻炼效果的成果名称、内容、本人作用。可续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83"/>
      </w:tblGrid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名称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管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职务：</w:t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134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院部领导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15"/>
        </w:rPr>
      </w:pPr>
      <w:r>
        <w:rPr>
          <w:rFonts w:ascii="Times New Roman" w:hAnsi="Times New Roman" w:cs="Times New Roman" w:eastAsia="仿宋"/>
          <w:szCs w:val="15"/>
        </w:rPr>
        <w:t>说明：①没有导师的中青年教师，“导师意见”为空。②此表一式四份，教师实践锻炼单位、所在院部、教师发展中心和教师本人各执一份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金陵科技学院教师赴企事业单位实践锻炼考核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276"/>
        <w:gridCol w:w="1134"/>
        <w:gridCol w:w="283"/>
        <w:gridCol w:w="992"/>
        <w:gridCol w:w="284"/>
        <w:gridCol w:w="2955"/>
      </w:tblGrid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从事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息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人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详细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形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8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脱产实践锻炼；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脱产实践锻炼。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270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性质、主要服务或产品、主要资质和荣誉、核心技术等，必要时需提供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与学校（学院）的合作情况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部门及岗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所在部门及岗位职责、考核标准及方法，对知识、技能、综合素质要求等简介。可多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67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过程考核</w:t>
            </w:r>
          </w:p>
        </w:tc>
      </w:tr>
      <w:tr>
        <w:trPr>
          <w:trHeight w:val="17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佐证材料目录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的工作任务和目标完成情况小结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续页。以工程或技术类横向科技开发项目代替工程与社会实践的，填写项目开发总结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67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成果考核</w:t>
            </w:r>
          </w:p>
        </w:tc>
      </w:tr>
      <w:tr>
        <w:trPr>
          <w:trHeight w:val="183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佐证材料目录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成果总结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逐项填写所取得的能评价锻炼效果的成果名称、内容、本人作用。可续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83"/>
      </w:tblGrid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名称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管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职务：</w:t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134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院部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教师发展中心审批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15"/>
        </w:rPr>
      </w:pPr>
      <w:r>
        <w:rPr>
          <w:rFonts w:ascii="Times New Roman" w:hAnsi="Times New Roman" w:cs="Times New Roman" w:eastAsia="仿宋"/>
          <w:szCs w:val="15"/>
        </w:rPr>
        <w:t>说明：①没有导师的中青年教师，“导师意见”为空。②此表一式四份，教师实践锻炼单位、所在院部、教师发展中心和教师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7:00Z</dcterms:created>
  <dc:creator>Administrator</dc:creator>
  <dc:description/>
  <cp:keywords/>
  <dc:language>en-US</dc:language>
  <cp:lastModifiedBy>Administrator</cp:lastModifiedBy>
  <cp:lastPrinted>2019-04-08T15:33:00Z</cp:lastPrinted>
  <dcterms:modified xsi:type="dcterms:W3CDTF">2024-06-27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