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加强学生工作队伍建设 助力高校实施‘时代新人铸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程’”系列专题网络培训精品课程列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16"/>
        <w:gridCol w:w="4643"/>
      </w:tblGrid>
      <w:tr>
        <w:trPr>
          <w:tblHeader w:val="true"/>
          <w:trHeight w:val="56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项目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模块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课程名称</w:t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高校辅导员分层培训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校新入职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辅导员</w:t>
            </w: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岗位胜任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培训</w:t>
            </w: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岗前班）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素养与政治能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与角色定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实务与工作方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案例与职业规划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辅导员在意识形态工作中的使命担当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入职辅导员的角色定位与基本素养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校辅导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层次性理解九大岗位职责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高校辅导员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如何做好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职业生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划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做一名优秀的新时代高校辅导员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校辅导员</w:t>
            </w: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核心能力提升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培训</w:t>
            </w: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在职提高班）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团班级建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业指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常事务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教育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思想政治教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危机事件应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规划与就业指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与实践研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能力与职业发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观视域下高校意识形态安全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如何开展思想理论教育和价值引领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大学生的心理特点与师生沟通技巧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全育人视域下党团建一体化活动的设计与实施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危机干预的工作体系的构建与完善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全育人”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域下高校数字思政实践探索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融入五史的红色校史文化育人体系建构与实践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育人工作的新形势与新思路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辅导员实施资助育人工作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高校辅导员网络育人工作实践探索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矩阵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队伍建设体系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辅导员工作室建设的思考与实践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思想政治工作精品项目的培育与申报</w:t>
            </w:r>
          </w:p>
        </w:tc>
      </w:tr>
      <w:tr>
        <w:trPr>
          <w:trHeight w:val="397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高校辅导员专题培训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辅导员心理危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干预能力提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升</w:t>
            </w: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直播培训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生心理特点与教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危机学生识别与应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自杀现象与危机干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团体辅导与谈心谈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心理成长与自我保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大学生心理发展规律、特点及教育策略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与大学生谈心谈话的理念与方法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运用团体辅导方法，提升学生工作效能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自杀现象与危机干预工作流程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危机学生的识别与谈话的技术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校辅导员如何开展大学生情感教育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心理健康教育指导典型案例申报再思考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辅导员的心理成长与自我保健</w:t>
            </w:r>
          </w:p>
        </w:tc>
      </w:tr>
      <w:tr>
        <w:trPr>
          <w:trHeight w:val="39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辅导员生涯教育与就业指导能力提升</w:t>
            </w:r>
            <w:r>
              <w:rPr>
                <w:rFonts w:cs="Times New Roman" w:eastAsia="黑体"/>
                <w:b w:val="false"/>
                <w:bCs/>
                <w:sz w:val="21"/>
                <w:szCs w:val="21"/>
                <w:lang w:val="en-US" w:eastAsia="zh-CN"/>
              </w:rPr>
              <w:t>培训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政策解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指导实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赛事指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就业形势与政策分析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就业问题诊断与政策分析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育人视角下大学生就业指导课程建设实践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高校征兵工作思考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指导备赛大学生职业规划大赛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校辅导员素质</w:t>
            </w:r>
            <w:r>
              <w:rPr>
                <w:rFonts w:cs="Times New Roman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能力大赛经验分享专题培训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学习与政治素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赛解析与基础知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分析与研讨策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咨询与谈心谈话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辅导员素质能力大赛全过程解析和备赛攻略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大赛的视角谈新时代高校辅导员工作理论与实务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知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职业素养的奠基石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例研讨如何以赛促练、促提升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学善思实干，提升辅导员谈心谈话素质能力</w:t>
            </w:r>
          </w:p>
        </w:tc>
      </w:tr>
      <w:tr>
        <w:trPr>
          <w:trHeight w:val="397" w:hRule="atLeast"/>
        </w:trPr>
        <w:tc>
          <w:tcPr>
            <w:tcW w:w="9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高校班主任培训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班主任思政育人与管理能力提升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政育人能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价值引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学业引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管理工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工作实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导师在班风学风建设中的使命与担当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大学生的心理特点与师生沟通技巧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年级精准开展班主任工作的思考与实践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高校班主任（班导师）工作方法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主任工作思考与实践</w:t>
            </w:r>
          </w:p>
        </w:tc>
      </w:tr>
      <w:tr>
        <w:trPr>
          <w:trHeight w:val="397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高校大学生培训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生干部能力提升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</w:rPr>
              <w:t>政治与道德素养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</w:rPr>
              <w:t>服务意识与自我管理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</w:rPr>
              <w:t>基础技能培养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</w:rPr>
              <w:t>专业能力提升</w:t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/>
                <w:sz w:val="21"/>
                <w:szCs w:val="21"/>
              </w:rPr>
              <w:t>创新与批判性思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时代集体主义精神的丰富内涵和时代价值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学生通用学习能力的培养与提升</w:t>
            </w:r>
            <w:r>
              <w:rPr>
                <w:sz w:val="21"/>
                <w:szCs w:val="21"/>
              </w:rPr>
              <w:t>--</w:t>
            </w:r>
            <w:r>
              <w:rPr>
                <w:rFonts w:ascii="Times New Roman" w:hAnsi="Times New Roman"/>
                <w:sz w:val="21"/>
                <w:szCs w:val="21"/>
              </w:rPr>
              <w:t>批判性思维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领导力培育之学生干部需要具备的基本素养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学冲突应对与情绪沟通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用好手中笔，写好材料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/>
                <w:sz w:val="21"/>
                <w:szCs w:val="21"/>
              </w:rPr>
              <w:t>妙笔生花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心理委员朋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心理辅导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</w:rPr>
              <w:t>心理委员角色定位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</w:rPr>
              <w:t>人格特质培养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</w:rPr>
              <w:t>心理咨询基本技术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</w:rPr>
              <w:t>学习心理咨询方法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/>
                <w:sz w:val="21"/>
                <w:szCs w:val="21"/>
              </w:rPr>
              <w:t>掌握谈心谈话技巧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/>
                <w:sz w:val="21"/>
                <w:szCs w:val="21"/>
              </w:rPr>
              <w:t>积极向上心理品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朋辈心理咨询的原则和方法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基于情绪与需求理论的谈心谈话策略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生活适应主题团体辅导练习的应用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如何培养健康的自我意识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亲密关系与幸福人生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生入学教育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入学适应教育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新生自我管理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心理健康教育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学业生涯规划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日常安全教育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法治宣传教育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人工智能应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大学新生的适应与发展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如何开启新的生活，做好大学生涯规划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新生入学的角色转换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预防电信网络诈骗</w:t>
            </w:r>
          </w:p>
        </w:tc>
      </w:tr>
      <w:tr>
        <w:trPr>
          <w:trHeight w:val="39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试作弊也有可能是犯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6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0" w:right="1800" w:gutter="0" w:header="851" w:top="1440" w:footer="68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73350</wp:posOffset>
              </wp:positionH>
              <wp:positionV relativeFrom="paragraph">
                <wp:posOffset>-22161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45pt;mso-position-vertical-relative:text;margin-left:21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页脚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-使用"/>
    <w:basedOn w:val="Normal"/>
    <w:next w:val="Normal"/>
    <w:qFormat/>
    <w:pPr>
      <w:spacing w:lineRule="exact" w:line="400"/>
      <w:ind w:firstLine="200"/>
    </w:pPr>
    <w:rPr>
      <w:rFonts w:eastAsia="宋体"/>
      <w:sz w:val="24"/>
    </w:rPr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13" w:leader="none"/>
        <w:tab w:val="right" w:pos="86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41:00Z</dcterms:created>
  <dc:creator>FtpDown</dc:creator>
  <dc:description/>
  <dc:language>en-US</dc:language>
  <cp:lastModifiedBy>一叶编舟</cp:lastModifiedBy>
  <cp:lastPrinted>2024-09-05T16:29:00Z</cp:lastPrinted>
  <dcterms:modified xsi:type="dcterms:W3CDTF">2024-09-13T12:40:42Z</dcterms:modified>
  <cp:revision>34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C68315793499AAE24896DD08577A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NzI4ZmJlZTMzMWYxZDNjMmU4NzI0ZGU3MDJlNjQ3MzIifQ==</vt:lpwstr>
  </property>
</Properties>
</file>