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bookmarkStart w:id="0" w:name="_Hlk34291949"/>
      <w:bookmarkEnd w:id="0"/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加强学生工作队伍建设 助力高校实施‘时代新人铸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程’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”系列专题网络培训参训回执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04"/>
        <w:gridCol w:w="3130"/>
        <w:gridCol w:w="892"/>
        <w:gridCol w:w="1083"/>
        <w:gridCol w:w="1067"/>
        <w:gridCol w:w="1091"/>
      </w:tblGrid>
      <w:tr>
        <w:trPr>
          <w:trHeight w:val="39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1" w:name="_Hlk129631020"/>
            <w:bookmarkEnd w:id="1"/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培训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培训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学时要求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辅导员培训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入职辅导员岗位胜任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培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岗前班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辅导员核心素养能力提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培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在职提高班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辅导员心理危机干预能力提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题直播培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辅导员生涯教育与就业指导能力提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题培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辅导员素质能力大赛经验分享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题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培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班主任培训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班主任思政育人与管理能力提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培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大学生培训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学生干部能力提升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培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心理委员朋辈心理辅导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实操技能训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新生入学教育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培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负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责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系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位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0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0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00"/>
              <w:spacing w:lineRule="auto" w:line="24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00"/>
              <w:spacing w:lineRule="auto" w:line="24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汇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款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信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息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款单位：国家教育行政学院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址电话：北京市大兴区清源北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-69248888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户银行：工行北京体育场支行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账号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00053009014409667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行号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2100005307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请在汇款时说明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加强学生工作队伍建设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助力高校实施</w:t>
            </w:r>
            <w:r>
              <w:rPr>
                <w:rFonts w:ascii="仿宋_GB2312" w:hAnsi="仿宋_GB2312" w:cs="仿宋_GB2312"/>
                <w:b/>
                <w:bCs/>
                <w:sz w:val="18"/>
                <w:szCs w:val="18"/>
              </w:rPr>
              <w:t>‘时代新人铸魂工程</w:t>
            </w:r>
            <w:r>
              <w:rPr>
                <w:rFonts w:ascii="仿宋_GB2312" w:hAnsi="仿宋_GB2312" w:cs="仿宋_GB2312"/>
                <w:b/>
                <w:bCs/>
                <w:sz w:val="18"/>
                <w:szCs w:val="18"/>
                <w:lang w:eastAsia="zh-CN"/>
              </w:rPr>
              <w:t>’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系列专题网络培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开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票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信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息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票抬头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纳税人识别号：</w:t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票金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6"/>
        <w:textAlignment w:val="baselin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请参训单位认真填写并与国家教育行政学院联系，以便尽快安排培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800" w:gutter="0" w:header="851" w:top="1440" w:footer="68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73350</wp:posOffset>
              </wp:positionH>
              <wp:positionV relativeFrom="paragraph">
                <wp:posOffset>-22161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45pt;mso-position-vertical-relative:text;margin-left:21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页脚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-使用"/>
    <w:basedOn w:val="Normal"/>
    <w:next w:val="Normal"/>
    <w:qFormat/>
    <w:pPr>
      <w:spacing w:lineRule="exact" w:line="400"/>
      <w:ind w:firstLine="200"/>
    </w:pPr>
    <w:rPr>
      <w:rFonts w:eastAsia="宋体"/>
      <w:sz w:val="24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13" w:leader="none"/>
        <w:tab w:val="right" w:pos="86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41:00Z</dcterms:created>
  <dc:creator>FtpDown</dc:creator>
  <dc:description/>
  <dc:language>en-US</dc:language>
  <cp:lastModifiedBy>一叶编舟</cp:lastModifiedBy>
  <cp:lastPrinted>2024-09-05T16:29:00Z</cp:lastPrinted>
  <dcterms:modified xsi:type="dcterms:W3CDTF">2024-09-13T12:41:10Z</dcterms:modified>
  <cp:revision>34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7868CC91496E8C6ECDDAA30A013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NzI4ZmJlZTMzMWYxZDNjMmU4NzI0ZGU3MDJlNjQ3MzIifQ==</vt:lpwstr>
  </property>
</Properties>
</file>