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枫树山美联小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师德师风建设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为进一步加强师德师风建设，全面提高我校教师队伍的师德素质和专业水平，经学校会议研究决定，成立枫树山美联小学师德师风建设领导小组，领导小组成员名单及责任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组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长：李湘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副组长：李红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尹淑芳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王芳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张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成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员：李亦男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周斌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邹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张娜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邓雅丽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高永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全永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师德师风监督员：王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领导小组负责贯彻落实上级的指示、决定和部署，具体组织指导和协调开展全校师德师风建设活动，为认真抓好开展师德师风建设活动的各项工作，保证活动的有序进行，现就领导机构的职责分工明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、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负责整个活动的组织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及时掌握分析活动过程中有关情况，并对重大问题做出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明确各阶段的重点内容，提出主要工作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、副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了解掌握、检查工作进展情况，及时总结经验，不断查找存在的问题，并对问题进行研究分析，提出正确的工作建议，做好各阶段的小结和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负责各种学习、辅导资料准备和发放及有关资料整理和存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做好师德师风建设活动的宣传工作，及时撰写宣传报道和工作简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负责学习师德师风建设活动的会议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负责会议活动通知安排、信息及报表的传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.</w:t>
      </w:r>
      <w:r>
        <w:rPr>
          <w:b w:val="false"/>
          <w:bCs w:val="false"/>
          <w:sz w:val="28"/>
          <w:szCs w:val="28"/>
          <w:lang w:val="en-US" w:eastAsia="zh-CN"/>
        </w:rPr>
        <w:t>负责收集、整理群众反映的意见和建议，及时上报领导小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.</w:t>
      </w:r>
      <w:r>
        <w:rPr>
          <w:b w:val="false"/>
          <w:bCs w:val="false"/>
          <w:sz w:val="28"/>
          <w:szCs w:val="28"/>
          <w:lang w:val="en-US" w:eastAsia="zh-CN"/>
        </w:rPr>
        <w:t>设置征求意见箱，发放征求意见表，并对征求到的意见进行梳理、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三、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直接与学生交流，了解学生对学校教育的接受程度，了解学生学习、思想及家庭的变化，并据此对教学和学生活动提出建议和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通过各种方式帮助学生建立自信心，帮助学生解决各种思想难题，培养学生良好的生活情趣、品格，适应未来的职业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积极支持和配合学习开展各项活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、师德师风监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对学校师德师风建设工作进行检查和抽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对学校存在的师德师风问题提出建议性改进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01</cp:lastModifiedBy>
  <cp:lastPrinted>2022-02-22T07:58:00Z</cp:lastPrinted>
  <dcterms:modified xsi:type="dcterms:W3CDTF">2023-11-30T02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8DDDE8F8E4637B45E8AA56FCE752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