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_GB2312"/>
          <w:sz w:val="28"/>
          <w:szCs w:val="28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lang w:val="en-US" w:eastAsia="zh-CN"/>
        </w:rPr>
        <w:t>附件</w:t>
      </w:r>
      <w:r>
        <w:rPr>
          <w:rFonts w:eastAsia="仿宋" w:cs="仿宋_GB2312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福建师范大学教育类研究生、本科师范生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报名教育教学能力考核学段学科对照表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/>
        </w:rPr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15"/>
        <w:gridCol w:w="2760"/>
        <w:gridCol w:w="1140"/>
        <w:gridCol w:w="3353"/>
      </w:tblGrid>
      <w:tr>
        <w:trPr>
          <w:trHeight w:val="581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教育类研究生报名考核学段学科对照表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科（专业领域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教师资格学段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教师资格学科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在学校教师职业能力测试笔试中加试“学科知识与教学能力”。根据“学科知识与能力”科目确定任教学段和任教科目。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Z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儿童组织与思想意识教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物理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化学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与技术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学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在学校教师职业能力测试笔试中加试“学科知识与教学能力”。根据“学科知识与能力”科目确定任教学段和任教科目。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职业学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教师职业能力测试科目确定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教师职业能力测试科目确定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9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公费师范生报名考核学段学科对照表</w:t>
            </w:r>
          </w:p>
        </w:tc>
      </w:tr>
      <w:tr>
        <w:trPr>
          <w:trHeight w:val="467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师范专业（公费师范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教师资格学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教师资格学科</w:t>
            </w:r>
          </w:p>
        </w:tc>
      </w:tr>
      <w:tr>
        <w:trPr>
          <w:trHeight w:val="60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教师职业能力测试科目确定</w:t>
            </w:r>
          </w:p>
        </w:tc>
      </w:tr>
      <w:tr>
        <w:trPr>
          <w:trHeight w:val="467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复合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7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复合培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2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6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师范生报名考核学段学科对照表</w:t>
            </w:r>
          </w:p>
        </w:tc>
      </w:tr>
      <w:tr>
        <w:trPr>
          <w:trHeight w:val="572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师范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教师资格学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教师资格学科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（师范、国家人才培养基地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师范、国家人才培养基地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（师范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师范、国家人才培养基地）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师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（师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03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教师职业能力测试科目确定</w:t>
            </w:r>
          </w:p>
        </w:tc>
      </w:tr>
      <w:tr>
        <w:trPr>
          <w:trHeight w:val="1376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（师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在学校教师职业能力测试笔试中加试“学科知识与教学能力”。根据“学科知识与能力”科目确定任教学段和任教科目。</w:t>
            </w:r>
          </w:p>
        </w:tc>
      </w:tr>
      <w:tr>
        <w:trPr>
          <w:trHeight w:val="572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国际教育（师范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（师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06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2:41Z</dcterms:created>
  <dc:creator>Administrator</dc:creator>
  <dc:description/>
  <dc:language>en-US</dc:language>
  <cp:lastModifiedBy>June</cp:lastModifiedBy>
  <dcterms:modified xsi:type="dcterms:W3CDTF">2025-03-06T06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708FEF1B4B6EB53B162E12F2AE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zMzIyZDFlNmRjNzMxMzM2NjA1OGE2NjRmOWNiOGIiLCJ1c2VySWQiOiI1MzA5NjAwNDkifQ==</vt:lpwstr>
  </property>
</Properties>
</file>