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50"/>
        <w:rPr>
          <w:rFonts w:ascii="黑体" w:hAnsi="黑体" w:eastAsia="黑体" w:cs="方正小标宋简体"/>
          <w:bCs/>
          <w:sz w:val="30"/>
          <w:szCs w:val="30"/>
        </w:rPr>
      </w:pPr>
      <w:r>
        <w:rPr>
          <w:rFonts w:cs="宋体" w:ascii="宋体" w:hAnsi="宋体"/>
          <w:szCs w:val="24"/>
          <w:lang w:val="en-US" w:eastAsia="zh-CN"/>
        </w:rPr>
        <w:t xml:space="preserve"> </w:t>
      </w:r>
      <w:r>
        <w:rPr>
          <w:rFonts w:ascii="黑体" w:hAnsi="黑体" w:cs="方正小标宋简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05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全国大学生入党积极分子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05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发展对象、预备党员和党员网络培训参训回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9"/>
        <w:gridCol w:w="1635"/>
        <w:gridCol w:w="1180"/>
        <w:gridCol w:w="453"/>
        <w:gridCol w:w="106"/>
        <w:gridCol w:w="509"/>
        <w:gridCol w:w="1019"/>
        <w:gridCol w:w="429"/>
        <w:gridCol w:w="1221"/>
      </w:tblGrid>
      <w:tr>
        <w:trPr>
          <w:trHeight w:val="38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位名称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培训需求</w:t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培训对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培训人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学时要求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开班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入党申请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入党积极分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发展对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预备党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党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联系方式</w:t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负责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门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务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箱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联系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门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务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机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箱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通讯地址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单位意见</w:t>
            </w:r>
          </w:p>
        </w:tc>
      </w:tr>
      <w:tr>
        <w:trPr>
          <w:trHeight w:val="1054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单位盖章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日</w:t>
            </w:r>
          </w:p>
        </w:tc>
      </w:tr>
      <w:tr>
        <w:trPr>
          <w:trHeight w:val="31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汇款信息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收款单位：国家教育行政学院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地址电话：北京市大兴区清源北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号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010-69248888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开户银行：工行北京体育场支行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账号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0200053009014409667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联行号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102100005307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汇款方式：单位汇款，请直接汇入对公账户；个人对公汇款，请在备注中注明单位名称。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0"/>
              </w:rPr>
              <w:t>请在汇款时说明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0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0"/>
              </w:rPr>
              <w:t>年大学生党员学习专题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开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票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信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息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发票抬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纳税人识别号：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1"/>
                <w:szCs w:val="20"/>
              </w:rPr>
              <w:t>开票金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楷体" w:hAnsi="楷体" w:eastAsia="楷体" w:cs="仿宋"/>
          <w:sz w:val="24"/>
          <w:szCs w:val="24"/>
        </w:rPr>
      </w:pPr>
      <w:r>
        <w:rPr>
          <w:rFonts w:ascii="楷体" w:hAnsi="楷体" w:cs="仿宋" w:eastAsia="楷体"/>
          <w:sz w:val="24"/>
          <w:szCs w:val="24"/>
        </w:rPr>
        <w:t>说明：请参训单位认真填写此表，与中国教育干部网络学院联系，以便尽快安排培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Times New Roman Regular">
    <w:altName w:val="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86355</wp:posOffset>
              </wp:positionH>
              <wp:positionV relativeFrom="paragraph">
                <wp:posOffset>-44450</wp:posOffset>
              </wp:positionV>
              <wp:extent cx="15875" cy="727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 Regular;Times" w:hAnsi="Times New Roman Regular;Times" w:cs="Times New Roman Regular;Times"/>
                              <w:sz w:val="84"/>
                              <w:szCs w:val="84"/>
                            </w:rPr>
                          </w:pPr>
                          <w:r>
                            <w:rPr>
                              <w:rFonts w:cs="Times New Roman Regular;Times" w:ascii="Times New Roman Regular;Times" w:hAnsi="Times New Roman Regular;Times"/>
                              <w:sz w:val="84"/>
                              <w:szCs w:val="8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7.3pt;mso-wrap-distance-left:9.05pt;mso-wrap-distance-right:9.05pt;mso-wrap-distance-top:0pt;mso-wrap-distance-bottom:0pt;margin-top:-3.5pt;mso-position-vertical-relative:text;margin-left:20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 Regular;Times" w:hAnsi="Times New Roman Regular;Times" w:cs="Times New Roman Regular;Times"/>
                        <w:sz w:val="84"/>
                        <w:szCs w:val="84"/>
                      </w:rPr>
                    </w:pPr>
                    <w:r>
                      <w:rPr>
                        <w:rFonts w:cs="Times New Roman Regular;Times" w:ascii="Times New Roman Regular;Times" w:hAnsi="Times New Roman Regular;Times"/>
                        <w:sz w:val="84"/>
                        <w:szCs w:val="8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603500</wp:posOffset>
              </wp:positionH>
              <wp:positionV relativeFrom="paragraph">
                <wp:posOffset>-92710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3pt;mso-position-vertical-relative:text;margin-left:2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5:23:00Z</dcterms:created>
  <dc:creator>永不放弃</dc:creator>
  <dc:description/>
  <dc:language>en-US</dc:language>
  <cp:lastModifiedBy>刘正</cp:lastModifiedBy>
  <cp:lastPrinted>2025-03-21T14:40:00Z</cp:lastPrinted>
  <dcterms:modified xsi:type="dcterms:W3CDTF">2025-03-24T03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EF449168D4007ABF8EB710B6956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yYTRlMTJkOTNhMTQ1NDYxMjBkYjkyNTA2MmU0NDkiLCJ1c2VySWQiOiIzNjgxNTgwMTcifQ==</vt:lpwstr>
  </property>
</Properties>
</file>